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32.png" ContentType="image/png"/>
  <Override PartName="/word/media/image12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2.jpeg" ContentType="image/jpe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92.png" ContentType="image/png"/>
  <Override PartName="/word/media/image24.png" ContentType="image/png"/>
  <Override PartName="/word/media/image82.png" ContentType="image/png"/>
  <Override PartName="/word/media/image1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METRIA ANALIT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Curve, Rette, Coniche, Cubiche, Curve trascendenti, Superficie in R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Curve in R²</w:t>
      </w:r>
      <w:r>
        <w:rPr/>
        <w:br/>
        <w:br/>
      </w:r>
      <w:r>
        <w:rPr>
          <w:b/>
          <w:bCs/>
        </w:rPr>
        <w:t>01 – Definizioni.</w:t>
      </w:r>
      <w:r>
        <w:rPr/>
        <w:t xml:space="preserve"> </w:t>
        <w:br/>
        <w:br/>
        <w:t xml:space="preserve">Consideriamo il piano euclideo R² dotato di un sistema di assi cartesiani ortogonali Oxy .  </w:t>
        <w:br/>
        <w:t xml:space="preserve">Esso sarà chiamato d’ora in poi più semplicemente piano cartesiano. L’equazione : </w:t>
        <w:br/>
        <w:br/>
        <w:t xml:space="preserve">        </w:t>
      </w:r>
      <w:r>
        <w:rPr/>
        <w:drawing>
          <wp:inline distT="0" distB="0" distL="0" distR="0">
            <wp:extent cx="6858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dove   f   è una funzione reale continua definita su un opportuno dominio di   x  e  y ,  </w:t>
        <w:br/>
        <w:t xml:space="preserve">rappresenta l’equazione di una </w:t>
      </w:r>
      <w:r>
        <w:rPr>
          <w:b/>
          <w:bCs/>
        </w:rPr>
        <w:t>curva piana</w:t>
      </w:r>
      <w:r>
        <w:rPr/>
        <w:t xml:space="preserve"> i punti della quale soddisfano l’equazione  </w:t>
        <w:br/>
        <w:t xml:space="preserve">data. </w:t>
        <w:br/>
        <w:br/>
        <w:t xml:space="preserve">Esempio : </w:t>
        <w:br/>
        <w:br/>
        <w:t xml:space="preserve">        x ² + y ² - 1 = 0   è l’equazione di una circonferenza di centro O e raggio 1 </w:t>
        <w:br/>
        <w:br/>
        <w:t xml:space="preserve">        </w:t>
      </w:r>
      <w:r>
        <w:rPr/>
        <w:drawing>
          <wp:inline distT="0" distB="0" distL="0" distR="0">
            <wp:extent cx="299085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        in quanto ogni punto   P   della circonferenza è tale per cui applicando il teorema  </w:t>
        <w:br/>
        <w:t xml:space="preserve">        di Pitagora al triangolo   OHP   si ottiene PH ² + HO ² = 1 e quindi, sostituendo   </w:t>
        <w:br/>
        <w:t xml:space="preserve">        PH = y   e   HO = x  , si ha verificata l’equazione. </w:t>
        <w:br/>
        <w:br/>
        <w:t xml:space="preserve">Risolvendo (ove possibile) l’equazione di una curva rispetto ad una variabile, per esempio  </w:t>
        <w:br/>
        <w:t xml:space="preserve">la   y , si ottiene : </w:t>
        <w:br/>
        <w:br/>
        <w:t xml:space="preserve">        </w:t>
      </w:r>
      <w:r>
        <w:rPr/>
        <w:drawing>
          <wp:inline distT="0" distB="0" distL="0" distR="0">
            <wp:extent cx="5429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Questa è l’equazione della medesima curva in forma </w:t>
      </w:r>
      <w:r>
        <w:rPr>
          <w:b/>
          <w:bCs/>
        </w:rPr>
        <w:t>esplicita</w:t>
      </w:r>
      <w:r>
        <w:rPr/>
        <w:t xml:space="preserve">. </w:t>
        <w:br/>
        <w:br/>
        <w:t xml:space="preserve">L’equazione in forma esplicita della circonferenza dell’esempio precedente risulta essere  </w:t>
        <w:br/>
      </w:r>
      <w:r>
        <w:rPr/>
        <w:drawing>
          <wp:inline distT="0" distB="0" distL="0" distR="0">
            <wp:extent cx="8286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si noti che questa equazione non è una funzione perché per un valore  </w:t>
        <w:br/>
        <w:t xml:space="preserve">di   x , la   y  assume due valori). </w:t>
        <w:br/>
        <w:br/>
        <w:t xml:space="preserve">Se la funzione </w:t>
      </w:r>
      <w:r>
        <w:rPr/>
        <w:drawing>
          <wp:inline distT="0" distB="0" distL="0" distR="0">
            <wp:extent cx="4667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è un polinomio in   x  ed  y , la curva si dice </w:t>
      </w:r>
      <w:r>
        <w:rPr>
          <w:b/>
          <w:bCs/>
        </w:rPr>
        <w:t>algebrica</w:t>
      </w:r>
      <w:r>
        <w:rPr/>
        <w:t xml:space="preserve"> ed il grado  </w:t>
        <w:br/>
        <w:t xml:space="preserve">del polinomio si dice </w:t>
      </w:r>
      <w:r>
        <w:rPr>
          <w:b/>
          <w:bCs/>
        </w:rPr>
        <w:t>ordine</w:t>
      </w:r>
      <w:r>
        <w:rPr/>
        <w:t xml:space="preserve"> della curva, in caso contrario la curva si dice </w:t>
      </w:r>
      <w:r>
        <w:rPr>
          <w:b/>
          <w:bCs/>
        </w:rPr>
        <w:t>trascendente</w:t>
      </w:r>
      <w:r>
        <w:rPr/>
        <w:t xml:space="preserve">. </w:t>
        <w:br/>
        <w:br/>
        <w:t>Le curve algebriche del primo ordine sono le curve di equazione : </w:t>
      </w:r>
      <w:r>
        <w:rPr>
          <w:position w:val="-10"/>
        </w:rPr>
        <w:t> </w:t>
      </w:r>
      <w:r>
        <w:rPr/>
        <w:t xml:space="preserve"> </w:t>
        <w:br/>
        <w:br/>
      </w:r>
      <w:r>
        <w:rPr>
          <w:position w:val="-10"/>
        </w:rPr>
        <w:t>   </w:t>
      </w:r>
      <w:r>
        <w:rPr/>
        <w:t xml:space="preserve">     </w:t>
      </w:r>
      <w:r>
        <w:rPr/>
        <w:drawing>
          <wp:inline distT="0" distB="0" distL="0" distR="0">
            <wp:extent cx="9048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 </w:t>
        <w:br/>
        <w:br/>
        <w:t xml:space="preserve">Esse sono le </w:t>
      </w:r>
      <w:r>
        <w:rPr>
          <w:b/>
          <w:bCs/>
        </w:rPr>
        <w:t>rette</w:t>
      </w:r>
      <w:r>
        <w:rPr/>
        <w:t xml:space="preserve"> del piano. </w:t>
        <w:br/>
        <w:br/>
        <w:t>Le curve algebriche del secondo ordine sono le curve di equazione :</w:t>
      </w:r>
      <w:r>
        <w:rPr>
          <w:position w:val="-10"/>
        </w:rPr>
        <w:t> </w:t>
      </w:r>
      <w:r>
        <w:rPr/>
        <w:t xml:space="preserve"> </w:t>
        <w:br/>
      </w:r>
      <w:r>
        <w:rPr>
          <w:position w:val="-10"/>
        </w:rPr>
        <w:t>   </w:t>
      </w:r>
      <w:r>
        <w:rPr/>
        <w:t xml:space="preserve">     </w:t>
      </w:r>
      <w:r>
        <w:rPr/>
        <w:drawing>
          <wp:inline distT="0" distB="0" distL="0" distR="0">
            <wp:extent cx="19812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 </w:t>
        <w:br/>
        <w:br/>
        <w:t xml:space="preserve">Esse sono dette </w:t>
      </w:r>
      <w:r>
        <w:rPr>
          <w:b/>
          <w:bCs/>
        </w:rPr>
        <w:t>coniche</w:t>
      </w:r>
      <w:r>
        <w:rPr/>
        <w:t xml:space="preserve">. </w:t>
        <w:br/>
        <w:br/>
        <w:t xml:space="preserve">Le curve algebriche del terzo ordine sono dette </w:t>
      </w:r>
      <w:r>
        <w:rPr>
          <w:b/>
          <w:bCs/>
        </w:rPr>
        <w:t>cubiche</w:t>
      </w:r>
      <w:r>
        <w:rPr/>
        <w:t xml:space="preserve">. </w:t>
        <w:br/>
        <w:br/>
        <w:t xml:space="preserve">Se l’equazione di una curva è esprimibile come prodotto di due o più funzioni   α  ,  </w:t>
        <w:br/>
        <w:t xml:space="preserve">β  , … , cioè è del tipo 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13716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allora la curva è composta dalle  </w:t>
        <w:br/>
        <w:t xml:space="preserve">curve   α = 0 , β = 0 … perché un prodotto è nullo quando è nullo uno dei suoi  </w:t>
        <w:br/>
        <w:t xml:space="preserve">fattori. In questo caso la curva si dice </w:t>
      </w:r>
      <w:r>
        <w:rPr>
          <w:b/>
          <w:bCs/>
        </w:rPr>
        <w:t>riducibile</w:t>
      </w:r>
      <w:r>
        <w:rPr/>
        <w:t xml:space="preserve">, altrimenti si dice </w:t>
      </w:r>
      <w:r>
        <w:rPr>
          <w:b/>
          <w:bCs/>
        </w:rPr>
        <w:t>irriducibile</w:t>
      </w:r>
      <w:r>
        <w:rPr/>
        <w:t xml:space="preserve">. </w:t>
        <w:br/>
        <w:br/>
      </w:r>
      <w:r>
        <w:rPr>
          <w:b/>
          <w:bCs/>
        </w:rPr>
        <w:t>02 – Intersezioni fra due curve.</w:t>
      </w:r>
      <w:r>
        <w:rPr/>
        <w:t xml:space="preserve"> </w:t>
        <w:br/>
        <w:br/>
        <w:t xml:space="preserve">Date le curve di equazione 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6858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 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67754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sse possono avere punti in  </w:t>
        <w:br/>
        <w:t xml:space="preserve">comune oppure no. I punti in comune fra le due curve si chiamano punti </w:t>
      </w:r>
      <w:r>
        <w:rPr>
          <w:b/>
          <w:bCs/>
        </w:rPr>
        <w:t>intersezione</w:t>
      </w:r>
      <w:r>
        <w:rPr/>
        <w:t xml:space="preserve">. </w:t>
        <w:br/>
        <w:br/>
        <w:t xml:space="preserve">Se le due curve sono algebriche e non hanno parti in comune, vale l’importante </w:t>
      </w:r>
      <w:r>
        <w:rPr>
          <w:b/>
          <w:bCs/>
        </w:rPr>
        <w:t>teorema </w:t>
      </w:r>
      <w:r>
        <w:rPr/>
        <w:t xml:space="preserve"> </w:t>
        <w:br/>
      </w:r>
      <w:r>
        <w:rPr>
          <w:b/>
          <w:bCs/>
        </w:rPr>
        <w:t>di Bézout</w:t>
      </w:r>
      <w:r>
        <w:rPr/>
        <w:t xml:space="preserve"> (omettiamo la dimostrazione) : </w:t>
        <w:br/>
        <w:br/>
        <w:t xml:space="preserve">        se   m  ed  n  sono gli ordini delle due curve, il numero di punti di intersezione sono   </w:t>
        <w:br/>
        <w:t xml:space="preserve">        m · n  . Questi punti possono essere reali o complessi, distinti o coincidenti. </w:t>
        <w:br/>
        <w:br/>
        <w:t xml:space="preserve">Per determinare le intersezioni fra due curve basta risolvere il sistema fra le due equazioni  </w:t>
        <w:br/>
        <w:t xml:space="preserve">che le rappresentano. </w:t>
        <w:br/>
        <w:br/>
        <w:t xml:space="preserve">Esempi : </w:t>
        <w:br/>
        <w:br/>
        <w:t>   </w:t>
        <w:tab/>
        <w:t>- 1 -</w:t>
        <w:tab/>
      </w:r>
      <w:r>
        <w:rPr>
          <w:position w:val="-30"/>
        </w:rPr>
        <w:t xml:space="preserve"> </w:t>
      </w:r>
      <w:r>
        <w:rPr/>
        <w:drawing>
          <wp:inline distT="0" distB="0" distL="0" distR="0">
            <wp:extent cx="981710" cy="45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                        si tratta dell’intersezione di una retta con una circonferenza in cui i due  </w:t>
        <w:br/>
        <w:t xml:space="preserve">                        punti di intersezione sono distinti e reali. Diamo una soluzione grafica : </w:t>
        <w:br/>
        <w:br/>
        <w:t xml:space="preserve">                        </w:t>
      </w:r>
      <w:r>
        <w:rPr/>
        <w:drawing>
          <wp:inline distT="0" distB="0" distL="0" distR="0">
            <wp:extent cx="2303780" cy="213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</w:t>
        <w:tab/>
        <w:t>- 2 -</w:t>
        <w:tab/>
      </w:r>
      <w:r>
        <w:rPr>
          <w:position w:val="-30"/>
        </w:rPr>
        <w:t xml:space="preserve"> </w:t>
      </w:r>
      <w:r>
        <w:rPr/>
        <w:drawing>
          <wp:inline distT="0" distB="0" distL="0" distR="0">
            <wp:extent cx="981710" cy="45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br/>
        <w:br/>
        <w:t xml:space="preserve">                        si tratta dell’intersezione di una retta con una circonferenza in cui i  </w:t>
        <w:br/>
        <w:t xml:space="preserve">                        due punti di intersezione sono coincidenti e reali. Si tratta di un punto  </w:t>
        <w:br/>
        <w:t xml:space="preserve">                        di tangenza che può essere interpretato come il passaggio al limite fra  </w:t>
        <w:br/>
        <w:t xml:space="preserve">                        retta secante, con due punti di intersezione, e retta tangente, con un solo  </w:t>
        <w:br/>
        <w:t xml:space="preserve">                        punto di intersezione. Diamo una soluzione grafica (non appare un singolo  </w:t>
        <w:br/>
        <w:t xml:space="preserve">                        punto a causa dello spessore con cui sono state disegnate le curve) : </w:t>
        <w:br/>
        <w:br/>
        <w:t xml:space="preserve">                        </w:t>
      </w:r>
      <w:r>
        <w:rPr/>
        <w:drawing>
          <wp:inline distT="0" distB="0" distL="0" distR="0">
            <wp:extent cx="2295525" cy="2122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</w:t>
        <w:tab/>
        <w:t>- 3 -</w:t>
        <w:tab/>
      </w:r>
      <w:r>
        <w:rPr>
          <w:position w:val="-30"/>
        </w:rPr>
        <w:t xml:space="preserve"> </w:t>
      </w:r>
      <w:r>
        <w:rPr/>
        <w:drawing>
          <wp:inline distT="0" distB="0" distL="0" distR="0">
            <wp:extent cx="981710" cy="457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                        si tratta dell’intersezione di una retta con una circonferenza in cui i due  </w:t>
        <w:br/>
        <w:t xml:space="preserve">                        punti di intersezione sono distinti e complessi. In questo caso le due curve  </w:t>
        <w:br/>
        <w:t xml:space="preserve">                        non hanno punti del piano in comune, i punti di intersezione hanno coordinate  </w:t>
        <w:br/>
        <w:t xml:space="preserve">                        complesse. Diamo una soluzione grafica : </w:t>
        <w:br/>
        <w:br/>
        <w:t xml:space="preserve">                        </w:t>
      </w:r>
      <w:r>
        <w:rPr/>
        <w:drawing>
          <wp:inline distT="0" distB="0" distL="0" distR="0">
            <wp:extent cx="2303780" cy="2114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03 –Equazione parametrica.</w:t>
      </w:r>
      <w:r>
        <w:rPr/>
        <w:t xml:space="preserve"> </w:t>
        <w:br/>
        <w:br/>
        <w:t xml:space="preserve">L’equazione di una curva può essere posta nella forma : </w:t>
        <w:br/>
        <w:br/>
        <w:t xml:space="preserve">        </w:t>
      </w:r>
      <w:r>
        <w:rPr/>
        <w:drawing>
          <wp:inline distT="0" distB="0" distL="0" distR="0">
            <wp:extent cx="628015" cy="457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dove   u   è un parametro reale compreso fra due valori prefissati ( a ≤ u ≤ b , dove a   </w:t>
        <w:br/>
        <w:t xml:space="preserve">può essere anche -∞  e  b  può essere anche  +∞ ) ed   x(u) , y(u)  sono due funzioni  </w:t>
        <w:br/>
        <w:t xml:space="preserve">reali  continue. Una curva così definita si dice espressa in forma </w:t>
      </w:r>
      <w:r>
        <w:rPr>
          <w:b/>
          <w:bCs/>
        </w:rPr>
        <w:t>parametrica</w:t>
      </w:r>
      <w:r>
        <w:rPr/>
        <w:t xml:space="preserve">. </w:t>
        <w:br/>
        <w:br/>
        <w:t xml:space="preserve">Per passare dalla forma parametrica alla forma esplicita, è sufficiente ricavare il parametro  </w:t>
        <w:br/>
        <w:t xml:space="preserve">(ove possibile) da una delle due equazione e sostituirlo nell’altra. </w:t>
        <w:br/>
        <w:br/>
        <w:t xml:space="preserve">Viceversa, per passare dalla forma esplicita  y = g(x)  alla forma parametrica è sufficiente  </w:t>
        <w:br/>
        <w:t xml:space="preserve">porre   x = u  ed   y = g(u) con   u   definito su gli stessi valori in cui è definita la  x . Si  </w:t>
        <w:br/>
        <w:t xml:space="preserve">noti che le forme parametriche di una curva sono infinite, in quanto il parametro può  </w:t>
        <w:br/>
        <w:t xml:space="preserve">essere scelto arbitrariamente. </w:t>
        <w:br/>
        <w:br/>
        <w:t xml:space="preserve">Esempi : </w:t>
        <w:br/>
        <w:br/>
        <w:t>        -1 - </w:t>
        <w:tab/>
      </w:r>
      <w:r>
        <w:rPr>
          <w:position w:val="-30"/>
        </w:rPr>
        <w:t xml:space="preserve"> </w:t>
      </w:r>
      <w:r>
        <w:rPr/>
        <w:drawing>
          <wp:inline distT="0" distB="0" distL="0" distR="0">
            <wp:extent cx="828040" cy="457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, con  0 ≤ u ≤ 2π ,  rappresenta una circonferenza di  </w:t>
        <w:br/>
        <w:t xml:space="preserve">                        centro  O  e raggio   ρ . </w:t>
        <w:br/>
        <w:br/>
        <w:t xml:space="preserve">                        Infatti, elevando al quadrato ambo i membri e sommando membro a  </w:t>
        <w:br/>
        <w:t xml:space="preserve">                        membro, si ottiene 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2057400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     - 2 -</w:t>
        <w:tab/>
        <w:t xml:space="preserve">y = x ² + 2x – 1   è una conica (parabola) in forma esplicita. Una sua  </w:t>
        <w:br/>
        <w:t xml:space="preserve">                        forma parametrica è  </w:t>
      </w:r>
      <w:r>
        <w:rPr>
          <w:position w:val="-30"/>
        </w:rPr>
        <w:t xml:space="preserve"> </w:t>
      </w:r>
      <w:r>
        <w:rPr/>
        <w:drawing>
          <wp:inline distT="0" distB="0" distL="0" distR="0">
            <wp:extent cx="989965" cy="457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</w:t>
        <w:br/>
        <w:br/>
        <w:t xml:space="preserve">Le curve del tipo </w:t>
      </w:r>
      <w:r>
        <w:rPr>
          <w:position w:val="-60"/>
        </w:rPr>
        <w:t xml:space="preserve"> </w:t>
      </w:r>
      <w:r>
        <w:rPr/>
        <w:drawing>
          <wp:inline distT="0" distB="0" distL="0" distR="0">
            <wp:extent cx="657860" cy="838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dove  f(u) , g(u) , h(u)  ed  i(u)  sono polinomi del  </w:t>
        <w:br/>
        <w:t xml:space="preserve">parametro  u  , sono dette </w:t>
      </w:r>
      <w:r>
        <w:rPr>
          <w:b/>
          <w:bCs/>
        </w:rPr>
        <w:t>curve razionali</w:t>
      </w:r>
      <w:r>
        <w:rPr/>
        <w:t xml:space="preserve">. Le curve razionali sono curve algebriche  </w:t>
        <w:br/>
        <w:t xml:space="preserve">mentre non vale il viceversa. </w:t>
        <w:br/>
        <w:br/>
      </w:r>
      <w:r>
        <w:rPr>
          <w:b/>
          <w:bCs/>
        </w:rPr>
        <w:t>04 – Coordinate polari.</w:t>
      </w:r>
      <w:r>
        <w:rPr/>
        <w:t xml:space="preserve"> </w:t>
        <w:br/>
        <w:br/>
        <w:t xml:space="preserve">La scelta delle coordinate cartesiane ortogonali non è l’unica possibile. Sul piano è  </w:t>
        <w:br/>
        <w:t xml:space="preserve">possibile scegliere infiniti sistemi di riferimento di cui quello cartesiano ortogonale è  </w:t>
        <w:br/>
        <w:t xml:space="preserve">sicuramente il più semplice da utilizzare in un grande numero di applicazioni concrete. </w:t>
        <w:br/>
        <w:br/>
        <w:t xml:space="preserve">Un sistema di coordinate non cartesiane molto importante è il sistema delle coordinate  </w:t>
        <w:br/>
      </w:r>
      <w:r>
        <w:rPr>
          <w:b/>
          <w:bCs/>
        </w:rPr>
        <w:t>polari</w:t>
      </w:r>
      <w:r>
        <w:rPr/>
        <w:t xml:space="preserve">. Esso è definito rispetto ad un usuale sistema di riferimento cartesiano utilizzando  </w:t>
        <w:br/>
        <w:t xml:space="preserve">le ben note proprietà trigonometriche dei triangoli rettangoli : </w:t>
        <w:br/>
        <w:br/>
        <w:t xml:space="preserve">            </w:t>
      </w:r>
      <w:r>
        <w:rPr/>
        <w:drawing>
          <wp:inline distT="0" distB="0" distL="0" distR="0">
            <wp:extent cx="2989580" cy="1818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Se il punto   P  ha coordinate cartesiane   (x , y) ,  ρ  è l’ipotenusa e  θ  è l’angolo  </w:t>
        <w:br/>
        <w:t xml:space="preserve">con vertice in   O  considerato misurato in senso antiorario rispetto al semiasse  </w:t>
        <w:br/>
        <w:t xml:space="preserve">positivo   Ox  ,  allora valgono le relazioni : </w:t>
        <w:br/>
        <w:br/>
        <w:t xml:space="preserve">        </w:t>
      </w:r>
      <w:r>
        <w:rPr/>
        <w:drawing>
          <wp:inline distT="0" distB="0" distL="0" distR="0">
            <wp:extent cx="847090" cy="457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La coppia   (ρ , θ)  rappresenta le coordinate polari del punto   P  . La coordinata    </w:t>
        <w:br/>
        <w:t xml:space="preserve">ρ , che può variare da   0  all’infinito,  si chiama </w:t>
      </w:r>
      <w:r>
        <w:rPr>
          <w:b/>
          <w:bCs/>
        </w:rPr>
        <w:t>raggio vettore</w:t>
      </w:r>
      <w:r>
        <w:rPr/>
        <w:t xml:space="preserve"> mentre la coordinata   </w:t>
        <w:br/>
        <w:t xml:space="preserve">θ  , che può variare da   0  a   2π , si chiama </w:t>
      </w:r>
      <w:r>
        <w:rPr>
          <w:b/>
          <w:bCs/>
        </w:rPr>
        <w:t>anomalia</w:t>
      </w:r>
      <w:r>
        <w:rPr/>
        <w:t xml:space="preserve">. Il punto   O   si chiama </w:t>
      </w:r>
      <w:r>
        <w:rPr>
          <w:b/>
          <w:bCs/>
        </w:rPr>
        <w:t>polo</w:t>
      </w:r>
      <w:r>
        <w:rPr/>
        <w:t xml:space="preserve">   </w:t>
        <w:br/>
        <w:t xml:space="preserve">e la semiretta   Ox   si chiama </w:t>
      </w:r>
      <w:r>
        <w:rPr>
          <w:b/>
          <w:bCs/>
        </w:rPr>
        <w:t>asse polare</w:t>
      </w:r>
      <w:r>
        <w:rPr/>
        <w:t xml:space="preserve">. </w:t>
        <w:br/>
        <w:br/>
        <w:t xml:space="preserve">La relazione che esprime le coordinate polari in funzione di quelle cartesiane è : </w:t>
        <w:br/>
        <w:br/>
        <w:t xml:space="preserve">        </w:t>
      </w:r>
      <w:r>
        <w:rPr/>
        <w:drawing>
          <wp:inline distT="0" distB="0" distL="0" distR="0">
            <wp:extent cx="943610" cy="666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la prima si ricavano elevando al quadrato ambo i membri della precedente e sommando,  </w:t>
        <w:br/>
        <w:t xml:space="preserve">la seconda, dividendo ambo i membri. </w:t>
        <w:br/>
        <w:br/>
        <w:t xml:space="preserve">Si noti che, mentre   ρ  è ricavabile direttamente,  θ  è ricavabile tramite la sua tangente.  </w:t>
        <w:br/>
        <w:t xml:space="preserve">Se si desidera utilizzare la funzione arcotangente, occorre notare che il codominio della  </w:t>
        <w:br/>
        <w:t xml:space="preserve">suddetta è definito fra  - π/2   e   + π/2 . </w:t>
        <w:br/>
        <w:br/>
        <w:t xml:space="preserve">Esempi : </w:t>
        <w:br/>
        <w:br/>
        <w:t>        - 1 - </w:t>
        <w:tab/>
        <w:t xml:space="preserve">la retta   ax + by + c = 0  diventa in coordinate polari  aρcosθ + bρsenθ + c = 0 .  </w:t>
        <w:br/>
        <w:t xml:space="preserve">                        Si noti che l’equazione della retta espressa in forma polare è più complicata  </w:t>
        <w:br/>
        <w:t xml:space="preserve">                        di quella in forma cartesiana. </w:t>
        <w:br/>
        <w:br/>
        <w:t>        - 2 -</w:t>
        <w:tab/>
        <w:t xml:space="preserve">la circonferenza   x² + y² - 1 = 0  (di centro  O  e raggio  1 ) è in forma polare    </w:t>
        <w:br/>
        <w:t xml:space="preserve">                        ρ = 1 . In questo caso la forma polare è molto più semplice della forma  </w:t>
        <w:br/>
        <w:t>                        cartes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Rette in R²</w:t>
      </w:r>
      <w:r>
        <w:rPr/>
        <w:br/>
        <w:br/>
      </w:r>
      <w:r>
        <w:rPr>
          <w:b/>
          <w:bCs/>
        </w:rPr>
        <w:t>01 – Generalità.</w:t>
      </w:r>
      <w:r>
        <w:rPr/>
        <w:t xml:space="preserve"> </w:t>
        <w:br/>
        <w:br/>
        <w:t xml:space="preserve">La curva algebrica di primo grado  </w:t>
        <w:br/>
        <w:br/>
      </w:r>
      <w:r>
        <w:rPr>
          <w:position w:val="-10"/>
        </w:rPr>
        <w:t xml:space="preserve">        </w:t>
      </w:r>
      <w:r>
        <w:rPr/>
        <w:drawing>
          <wp:inline distT="0" distB="0" distL="0" distR="0">
            <wp:extent cx="9048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con i parametri   a  e  b  non contemporaneamente nulli, rappresenta una generica </w:t>
      </w:r>
      <w:r>
        <w:rPr>
          <w:b/>
          <w:bCs/>
        </w:rPr>
        <w:t>retta</w:t>
      </w:r>
      <w:r>
        <w:rPr/>
        <w:t xml:space="preserve">   </w:t>
        <w:br/>
        <w:t xml:space="preserve">del piano cartesiano. </w:t>
        <w:br/>
        <w:br/>
        <w:t xml:space="preserve">Distinguiamo i vari casi : </w:t>
        <w:br/>
        <w:br/>
        <w:t>        -</w:t>
      </w:r>
      <w:r>
        <w:rPr>
          <w:sz w:val="14"/>
          <w:szCs w:val="14"/>
        </w:rPr>
        <w:t xml:space="preserve">                      </w:t>
      </w:r>
      <w:r>
        <w:rPr/>
        <w:t xml:space="preserve">caso con  a ≠ 0  ,  b ≠ 0 : </w:t>
        <w:br/>
        <w:br/>
        <w:t xml:space="preserve">        </w:t>
      </w:r>
      <w:r>
        <w:rPr/>
        <w:drawing>
          <wp:inline distT="0" distB="0" distL="0" distR="0">
            <wp:extent cx="2990850" cy="1819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     -</w:t>
      </w:r>
      <w:r>
        <w:rPr>
          <w:sz w:val="14"/>
          <w:szCs w:val="14"/>
        </w:rPr>
        <w:t xml:space="preserve">                      </w:t>
      </w:r>
      <w:r>
        <w:rPr/>
        <w:t xml:space="preserve">caso con  a = 0  ,  b ≠ 0 : </w:t>
        <w:br/>
        <w:br/>
        <w:t xml:space="preserve">        </w:t>
      </w:r>
      <w:r>
        <w:rPr/>
        <w:drawing>
          <wp:inline distT="0" distB="0" distL="0" distR="0">
            <wp:extent cx="2990850" cy="1819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     -</w:t>
      </w:r>
      <w:r>
        <w:rPr>
          <w:sz w:val="14"/>
          <w:szCs w:val="14"/>
        </w:rPr>
        <w:t xml:space="preserve">                      </w:t>
      </w:r>
      <w:r>
        <w:rPr/>
        <w:t xml:space="preserve">caso con  a ≠ 0  ,  b = 0 : </w:t>
        <w:br/>
        <w:br/>
        <w:t xml:space="preserve">        </w:t>
      </w:r>
      <w:r>
        <w:rPr/>
        <w:drawing>
          <wp:inline distT="0" distB="0" distL="0" distR="0">
            <wp:extent cx="2990850" cy="1819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Nel caso in cui   b ≠ 0 ,  l’equazione della retta può essere messa in forma esplicita : </w:t>
        <w:br/>
        <w:br/>
      </w:r>
      <w:r>
        <w:rPr>
          <w:position w:val="-76"/>
        </w:rPr>
        <w:t xml:space="preserve">        </w:t>
      </w:r>
      <w:r>
        <w:rPr/>
        <w:drawing>
          <wp:inline distT="0" distB="0" distL="0" distR="0">
            <wp:extent cx="1381125" cy="1038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Il parametro   m   si chiama </w:t>
      </w:r>
      <w:r>
        <w:rPr>
          <w:b/>
          <w:bCs/>
        </w:rPr>
        <w:t>coefficiente angolare</w:t>
      </w:r>
      <w:r>
        <w:rPr/>
        <w:t xml:space="preserve"> della retta ed il parametro  p  si  </w:t>
        <w:br/>
        <w:t xml:space="preserve">chiama </w:t>
      </w:r>
      <w:r>
        <w:rPr>
          <w:b/>
          <w:bCs/>
        </w:rPr>
        <w:t>ordinata all’origine</w:t>
      </w:r>
      <w:r>
        <w:rPr/>
        <w:t xml:space="preserve">. Il significato geometrico della forma esplicita di una  </w:t>
        <w:br/>
        <w:t xml:space="preserve">retta è il seguente : </w:t>
        <w:br/>
        <w:br/>
        <w:t xml:space="preserve">        </w:t>
      </w:r>
      <w:r>
        <w:rPr/>
        <w:drawing>
          <wp:inline distT="0" distB="0" distL="0" distR="0">
            <wp:extent cx="2990850" cy="1819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Il coefficiente angolare   m  della retta ne rappresenta la pendenza. Considerando il  </w:t>
        <w:br/>
        <w:t xml:space="preserve">triangolo rettangolo intercettato dalla retta sugli assi cartesiani, infatti, esso è uguale  </w:t>
        <w:br/>
        <w:t xml:space="preserve">alla tangente dell’angolo α  (preso a partire dalla semiretta  Ox  in senso antiorario)  </w:t>
        <w:br/>
        <w:t xml:space="preserve">ovvero alla derivata prima della funzione. </w:t>
        <w:br/>
        <w:br/>
        <w:t xml:space="preserve">Ovviamente la forma esplicita non rappresenta le rette del tipo   x = k  , ovvero le  </w:t>
        <w:br/>
        <w:t xml:space="preserve">rette parallele all’asse delle  y . </w:t>
        <w:br/>
        <w:br/>
      </w:r>
      <w:r>
        <w:rPr>
          <w:b/>
          <w:bCs/>
        </w:rPr>
        <w:t>02 – Rette per un punto.</w:t>
      </w:r>
      <w:r>
        <w:rPr/>
        <w:t xml:space="preserve"> </w:t>
        <w:br/>
        <w:br/>
        <w:t xml:space="preserve">        </w:t>
      </w:r>
      <w:r>
        <w:rPr/>
        <w:drawing>
          <wp:inline distT="0" distB="0" distL="0" distR="0">
            <wp:extent cx="2990850" cy="1819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Le infinite rette che passano per il punto  </w:t>
      </w:r>
      <w:r>
        <w:rPr/>
        <w:drawing>
          <wp:inline distT="0" distB="0" distL="0" distR="0">
            <wp:extent cx="5810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hanno la seguente equazione  </w:t>
        <w:br/>
        <w:t xml:space="preserve">(omettiamo la dimostrazione) : </w:t>
        <w:br/>
        <w:br/>
        <w:t xml:space="preserve">        </w:t>
      </w:r>
      <w:r>
        <w:rPr/>
        <w:drawing>
          <wp:inline distT="0" distB="0" distL="0" distR="0">
            <wp:extent cx="14763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dove a  e  b  sono parametri reali. </w:t>
        <w:br/>
        <w:br/>
      </w:r>
      <w:r>
        <w:rPr>
          <w:b/>
          <w:bCs/>
        </w:rPr>
        <w:t>03 – Retta per due punti.</w:t>
      </w:r>
      <w:r>
        <w:rPr/>
        <w:t xml:space="preserve"> </w:t>
        <w:br/>
        <w:br/>
        <w:t xml:space="preserve">        </w:t>
      </w:r>
      <w:r>
        <w:rPr/>
        <w:drawing>
          <wp:inline distT="0" distB="0" distL="0" distR="0">
            <wp:extent cx="2990850" cy="1819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La retta che passa per i punti  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56197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58102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ha la seguente equazione  </w:t>
        <w:br/>
        <w:t xml:space="preserve">(omettiamo la dimostrazione) : </w:t>
        <w:br/>
        <w:br/>
        <w:t xml:space="preserve">        </w:t>
      </w:r>
      <w:r>
        <w:rPr/>
        <w:drawing>
          <wp:inline distT="0" distB="0" distL="0" distR="0">
            <wp:extent cx="1066800" cy="438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I casi in cui la retta è parallela ad un asse coordinato non sono ovviamente contemplati  </w:t>
        <w:br/>
        <w:t xml:space="preserve">in questa equazione in quanto i denominatori si annullerebbero. </w:t>
        <w:br/>
        <w:br/>
      </w:r>
      <w:r>
        <w:rPr>
          <w:b/>
          <w:bCs/>
        </w:rPr>
        <w:t>04 – Rette parallele.</w:t>
      </w:r>
      <w:r>
        <w:rPr/>
        <w:t xml:space="preserve"> </w:t>
        <w:br/>
        <w:br/>
        <w:t xml:space="preserve">        </w:t>
      </w:r>
      <w:r>
        <w:rPr/>
        <w:drawing>
          <wp:inline distT="0" distB="0" distL="0" distR="0">
            <wp:extent cx="2990850" cy="1819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Le rette di equazione 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6953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 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7715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o parallele quando vale la  </w:t>
        <w:br/>
        <w:t xml:space="preserve">relazione : </w:t>
        <w:br/>
        <w:br/>
        <w:t xml:space="preserve">        </w:t>
      </w:r>
      <w:r>
        <w:rPr/>
        <w:drawing>
          <wp:inline distT="0" distB="0" distL="0" distR="0">
            <wp:extent cx="45720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in quanto le due rette hanno la stessa pendenza. Le rette parallele all’asse  Oy , non  </w:t>
        <w:br/>
        <w:t xml:space="preserve">rappresentabili in forma esplicita, sono ovviamente parallele. </w:t>
        <w:br/>
        <w:br/>
      </w:r>
      <w:r>
        <w:rPr>
          <w:b/>
          <w:bCs/>
        </w:rPr>
        <w:t>05 – Rette perpendicolari.</w:t>
      </w:r>
      <w:r>
        <w:rPr/>
        <w:t xml:space="preserve"> </w:t>
        <w:br/>
        <w:br/>
        <w:t xml:space="preserve">        </w:t>
      </w:r>
      <w:r>
        <w:rPr/>
        <w:drawing>
          <wp:inline distT="0" distB="0" distL="0" distR="0">
            <wp:extent cx="2990850" cy="1819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Le rette di equazione  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69532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  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77152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o perpendicolari quando  </w:t>
        <w:br/>
        <w:t xml:space="preserve">vale la relazione : </w:t>
        <w:br/>
        <w:br/>
        <w:t xml:space="preserve">        </w:t>
      </w:r>
      <w:r>
        <w:rPr/>
        <w:drawing>
          <wp:inline distT="0" distB="0" distL="0" distR="0">
            <wp:extent cx="67627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(omettiamo la dimostrazione). Le rette parallele agli assi coordinati vanno ovviamente  </w:t>
        <w:br/>
        <w:t xml:space="preserve">considerati a parte. Esse sono le rette   x = k  ed  y = k’  che sono naturalmente  </w:t>
        <w:br/>
        <w:t xml:space="preserve">perpendicolari. </w:t>
        <w:br/>
        <w:br/>
      </w:r>
      <w:r>
        <w:rPr>
          <w:b/>
          <w:bCs/>
        </w:rPr>
        <w:t>06 – Distanza di un punto da una retta.</w:t>
      </w:r>
      <w:r>
        <w:rPr/>
        <w:t xml:space="preserve"> </w:t>
        <w:br/>
        <w:br/>
        <w:t xml:space="preserve">        </w:t>
      </w:r>
      <w:r>
        <w:rPr/>
        <w:drawing>
          <wp:inline distT="0" distB="0" distL="0" distR="0">
            <wp:extent cx="2990850" cy="18192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La distanza del punto </w:t>
      </w:r>
      <w:r>
        <w:rPr>
          <w:position w:val="-12"/>
        </w:rPr>
        <w:t xml:space="preserve"> </w:t>
      </w:r>
      <w:r>
        <w:rPr/>
        <w:drawing>
          <wp:inline distT="0" distB="0" distL="0" distR="0">
            <wp:extent cx="5810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lla retta 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90487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è : </w:t>
        <w:br/>
        <w:br/>
        <w:t xml:space="preserve">        </w:t>
      </w:r>
      <w:r>
        <w:rPr/>
        <w:drawing>
          <wp:inline distT="0" distB="0" distL="0" distR="0">
            <wp:extent cx="1124585" cy="4768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(omettiamo la dimostrazione). </w:t>
        <w:br/>
        <w:br/>
      </w:r>
      <w:r>
        <w:rPr>
          <w:b/>
          <w:bCs/>
        </w:rPr>
        <w:t>07 – Equazione parametrica della retta.</w:t>
      </w:r>
      <w:r>
        <w:rPr/>
        <w:t xml:space="preserve"> </w:t>
        <w:br/>
        <w:br/>
        <w:t xml:space="preserve">Una forma parametrica generale della retta è : </w:t>
        <w:br/>
        <w:br/>
        <w:t xml:space="preserve">        </w:t>
      </w:r>
      <w:r>
        <w:rPr/>
        <w:drawing>
          <wp:inline distT="0" distB="0" distL="0" distR="0">
            <wp:extent cx="800735" cy="4578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§</w:t>
        <w:br/>
        <w:br/>
        <w:t>Dove  a , a’ , b  e  b’  sono numeri reali ed il parametro  u  varia da  -∞  a  +∞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Coniche notevoli</w:t>
      </w:r>
      <w:r>
        <w:rPr/>
        <w:br/>
        <w:br/>
        <w:t xml:space="preserve">Elenchiamo qui alcune coniche notevoli. </w:t>
        <w:br/>
        <w:br/>
      </w:r>
      <w:r>
        <w:rPr>
          <w:b/>
          <w:bCs/>
        </w:rPr>
        <w:t>01 – Circonferenza.</w:t>
      </w:r>
      <w:r>
        <w:rPr/>
        <w:t xml:space="preserve"> </w:t>
        <w:br/>
        <w:br/>
        <w:t xml:space="preserve">Nel piano cartesiano, l’insieme dei punti equidistanti da un punto detto </w:t>
      </w:r>
      <w:r>
        <w:rPr>
          <w:b/>
          <w:bCs/>
        </w:rPr>
        <w:t>centro</w:t>
      </w:r>
      <w:r>
        <w:rPr/>
        <w:t xml:space="preserve">, si chiama  </w:t>
        <w:br/>
      </w:r>
      <w:r>
        <w:rPr>
          <w:b/>
          <w:bCs/>
        </w:rPr>
        <w:t>circonferenza</w:t>
      </w:r>
      <w:r>
        <w:rPr/>
        <w:t xml:space="preserve">. Sia  C(a , b)  il centro ed   R  il </w:t>
      </w:r>
      <w:r>
        <w:rPr>
          <w:b/>
          <w:bCs/>
        </w:rPr>
        <w:t>raggio</w:t>
      </w:r>
      <w:r>
        <w:rPr/>
        <w:t xml:space="preserve"> della circonferenza : </w:t>
        <w:br/>
        <w:br/>
        <w:t xml:space="preserve">        </w:t>
      </w:r>
      <w:r>
        <w:rPr/>
        <w:drawing>
          <wp:inline distT="0" distB="0" distL="0" distR="0">
            <wp:extent cx="2990850" cy="1819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L’ equazione della circonferenza si ottiene ponendo  PC ² = R ²  ovvero, per il teorema  </w:t>
        <w:br/>
        <w:t xml:space="preserve">di Pitagora,   (x – a) ² + (y – b) ² = R ²   da cui, semplificando, si ha  x ² + y ² - 2ax - 2by  + </w:t>
        <w:br/>
        <w:t xml:space="preserve">+ a ² + b ² - R ² = 0 . Questa equazione si può semplificare ulteriormente ponendo   </w:t>
        <w:br/>
        <w:t xml:space="preserve">α = -2a  ,  β = -2b  ,  γ = a ² + b ² - R ²  per cui, in definitiva, l’equazione della  </w:t>
        <w:br/>
        <w:t xml:space="preserve">circonferenza è : </w:t>
        <w:br/>
        <w:br/>
        <w:t xml:space="preserve">        </w:t>
      </w:r>
      <w:r>
        <w:rPr/>
        <w:drawing>
          <wp:inline distT="0" distB="0" distL="0" distR="0">
            <wp:extent cx="173355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Centro e raggio, espressi in funzione di   α ,  β  ,  γ , risultano allora : </w:t>
        <w:br/>
        <w:br/>
      </w:r>
      <w:r>
        <w:rPr>
          <w:position w:val="-24"/>
        </w:rPr>
        <w:t xml:space="preserve">        </w:t>
      </w:r>
      <w:r>
        <w:rPr/>
        <w:drawing>
          <wp:inline distT="0" distB="0" distL="0" distR="0">
            <wp:extent cx="771525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 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1323975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</w:t>
        <w:br/>
        <w:br/>
        <w:t xml:space="preserve">La circonferenza è una curva algebrica di secondo ordine cioè è una conica. </w:t>
        <w:br/>
        <w:br/>
        <w:t xml:space="preserve">Considerando l’angolo  θ  fra il raggio ed il semiasse positivo   Ox  (misurato in senso  </w:t>
        <w:br/>
        <w:t xml:space="preserve">antiorario), una equazione parametrica della circonferenza è la seguente : </w:t>
        <w:br/>
        <w:br/>
        <w:t xml:space="preserve">        </w:t>
      </w:r>
      <w:r>
        <w:rPr/>
        <w:drawing>
          <wp:inline distT="0" distB="0" distL="0" distR="0">
            <wp:extent cx="1047750" cy="4578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con  θ   fra  0  e  2π . </w:t>
        <w:br/>
        <w:br/>
      </w:r>
      <w:r>
        <w:rPr>
          <w:b/>
          <w:bCs/>
        </w:rPr>
        <w:t>02 – Ellisse.</w:t>
      </w:r>
      <w:r>
        <w:rPr/>
        <w:t xml:space="preserve"> </w:t>
        <w:br/>
        <w:br/>
        <w:t xml:space="preserve">Nel piano cartesiano, l’insieme dei punti per cui la somma delle distanze da due punti  </w:t>
        <w:br/>
        <w:t xml:space="preserve">detti </w:t>
      </w:r>
      <w:r>
        <w:rPr>
          <w:b/>
          <w:bCs/>
        </w:rPr>
        <w:t>fuochi</w:t>
      </w:r>
      <w:r>
        <w:rPr/>
        <w:t xml:space="preserve"> è costante si chiama </w:t>
      </w:r>
      <w:r>
        <w:rPr>
          <w:b/>
          <w:bCs/>
        </w:rPr>
        <w:t>ellisse</w:t>
      </w:r>
      <w:r>
        <w:rPr/>
        <w:t xml:space="preserve">. Siano  F(-c , 0)  ed  F’(c . 0)  i due fuochi e    </w:t>
        <w:br/>
        <w:t xml:space="preserve">2a   la somma costante (dove  a  e  c  sono positivi) : </w:t>
        <w:br/>
        <w:br/>
        <w:t xml:space="preserve">        </w:t>
      </w:r>
      <w:r>
        <w:rPr/>
        <w:drawing>
          <wp:inline distT="0" distB="0" distL="0" distR="0">
            <wp:extent cx="2990850" cy="18192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L’equazione dell’ellisse si ottiene ponendo   PF + PF’ = 2a   da cui, applicando due  </w:t>
        <w:br/>
        <w:t xml:space="preserve">volte il teorema di Pitagora, si ottiene </w:t>
      </w:r>
      <w:r>
        <w:rPr>
          <w:position w:val="-12"/>
        </w:rPr>
        <w:t xml:space="preserve"> </w:t>
      </w:r>
      <w:r>
        <w:rPr/>
        <w:drawing>
          <wp:inline distT="0" distB="0" distL="0" distR="0">
            <wp:extent cx="2200275" cy="295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  </w:t>
        <w:br/>
        <w:t>Razionalizzando e semplificando si ottiene 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195262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  </w:t>
        <w:br/>
        <w:t xml:space="preserve">Essendo  PF + PF’ &gt; FF’  (per la disuguaglianza triangolare) si ha   2a &gt; 2c  cioè   </w:t>
        <w:br/>
        <w:t xml:space="preserve">a &gt; c  per cui  a ² - c ² &gt; 0  . Ponendo  b ² = a ² - c ²  l’equazione dell’ellisse si  </w:t>
        <w:br/>
        <w:t xml:space="preserve">semplifica ulteriormente e diviene : </w:t>
        <w:br/>
        <w:br/>
        <w:t xml:space="preserve">        </w:t>
      </w:r>
      <w:r>
        <w:rPr/>
        <w:drawing>
          <wp:inline distT="0" distB="0" distL="0" distR="0">
            <wp:extent cx="752475" cy="419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Il significato geometrico dei parametri  a , b  e  c  è indicato nel grafico. I quattro punti  </w:t>
        <w:br/>
        <w:t xml:space="preserve">di intersezione dell’ellisse con gli assi coordinati si chiamano </w:t>
      </w:r>
      <w:r>
        <w:rPr>
          <w:b/>
          <w:bCs/>
        </w:rPr>
        <w:t>vertici</w:t>
      </w:r>
      <w:r>
        <w:rPr/>
        <w:t xml:space="preserve">, i segmenti intercettati  </w:t>
        <w:br/>
        <w:t xml:space="preserve">si chiamano </w:t>
      </w:r>
      <w:r>
        <w:rPr>
          <w:b/>
          <w:bCs/>
        </w:rPr>
        <w:t>assi</w:t>
      </w:r>
      <w:r>
        <w:rPr/>
        <w:t xml:space="preserve">, e la lunghezza del segmento  FF’  si chiama </w:t>
      </w:r>
      <w:r>
        <w:rPr>
          <w:b/>
          <w:bCs/>
        </w:rPr>
        <w:t>distanza focale</w:t>
      </w:r>
      <w:r>
        <w:rPr/>
        <w:t xml:space="preserve">. </w:t>
        <w:br/>
        <w:br/>
        <w:t xml:space="preserve">L’ellisse è una curva algebrica di secondo ordine cioè è una conica. </w:t>
        <w:br/>
        <w:br/>
        <w:t xml:space="preserve">Una equazione parametrica dell’ellisse è : </w:t>
        <w:br/>
        <w:br/>
        <w:t xml:space="preserve">        </w:t>
      </w:r>
      <w:r>
        <w:rPr/>
        <w:drawing>
          <wp:inline distT="0" distB="0" distL="0" distR="0">
            <wp:extent cx="752475" cy="457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con  θ   fra  0  e  2π . </w:t>
        <w:br/>
        <w:br/>
      </w:r>
      <w:r>
        <w:rPr>
          <w:b/>
          <w:bCs/>
        </w:rPr>
        <w:t>03 – Iperbole.</w:t>
      </w:r>
      <w:r>
        <w:rPr/>
        <w:t xml:space="preserve"> </w:t>
        <w:br/>
        <w:br/>
        <w:t xml:space="preserve">Nel piano cartesiano, l’insieme dei punti per cui la differenza delle distanze da due punti  </w:t>
        <w:br/>
        <w:t xml:space="preserve">detti </w:t>
      </w:r>
      <w:r>
        <w:rPr>
          <w:b/>
          <w:bCs/>
        </w:rPr>
        <w:t>fuochi</w:t>
      </w:r>
      <w:r>
        <w:rPr/>
        <w:t xml:space="preserve"> è costante si chiama </w:t>
      </w:r>
      <w:r>
        <w:rPr>
          <w:b/>
          <w:bCs/>
        </w:rPr>
        <w:t>iperbole</w:t>
      </w:r>
      <w:r>
        <w:rPr/>
        <w:t xml:space="preserve">. Siano  F(-c , 0)  ed  F’(c . 0)  i due fuochi e    </w:t>
        <w:br/>
        <w:t xml:space="preserve">2a   la differenza costante (dove  a  e  c  sono positivi) : </w:t>
        <w:br/>
        <w:br/>
        <w:t xml:space="preserve">        </w:t>
      </w:r>
      <w:r>
        <w:rPr/>
        <w:drawing>
          <wp:inline distT="0" distB="0" distL="0" distR="0">
            <wp:extent cx="2990850" cy="18192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Con procedimento analogo all’ellisse e ponendo  b ² = c ² - a ²  si ottiene l’equazione : </w:t>
        <w:br/>
        <w:br/>
        <w:t xml:space="preserve">        </w:t>
      </w:r>
      <w:r>
        <w:rPr/>
        <w:drawing>
          <wp:inline distT="0" distB="0" distL="0" distR="0">
            <wp:extent cx="742950" cy="419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Il significato geometrico dei parametri  a , b  e  c  è indicato nel grafico. I due punti di  </w:t>
        <w:br/>
        <w:t xml:space="preserve">intersezione dell’iperbole con l’asse Ox  si chiamano </w:t>
      </w:r>
      <w:r>
        <w:rPr>
          <w:b/>
          <w:bCs/>
        </w:rPr>
        <w:t>vertici</w:t>
      </w:r>
      <w:r>
        <w:rPr/>
        <w:t xml:space="preserve">, la retta  FF’  si chiama  </w:t>
        <w:br/>
      </w:r>
      <w:r>
        <w:rPr>
          <w:b/>
          <w:bCs/>
        </w:rPr>
        <w:t>asse traverso</w:t>
      </w:r>
      <w:r>
        <w:rPr/>
        <w:t xml:space="preserve"> mentre la retta ad essa normale passante per il punto medio di  FF’   </w:t>
        <w:br/>
        <w:t xml:space="preserve">si chiama </w:t>
      </w:r>
      <w:r>
        <w:rPr>
          <w:b/>
          <w:bCs/>
        </w:rPr>
        <w:t>asse non traverso</w:t>
      </w:r>
      <w:r>
        <w:rPr/>
        <w:t xml:space="preserve">. La lunghezza del segmento  FF’  si chiama </w:t>
      </w:r>
      <w:r>
        <w:rPr>
          <w:b/>
          <w:bCs/>
        </w:rPr>
        <w:t>distanza </w:t>
      </w:r>
      <w:r>
        <w:rPr/>
        <w:t xml:space="preserve"> </w:t>
        <w:br/>
      </w:r>
      <w:r>
        <w:rPr>
          <w:b/>
          <w:bCs/>
        </w:rPr>
        <w:t>focale</w:t>
      </w:r>
      <w:r>
        <w:rPr/>
        <w:t xml:space="preserve">. </w:t>
        <w:br/>
        <w:br/>
        <w:t xml:space="preserve">Le rette di equazione  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485775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 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581025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tercettate dal rettangolo indicato in  </w:t>
        <w:br/>
        <w:t xml:space="preserve">figura sono gli </w:t>
      </w:r>
      <w:r>
        <w:rPr>
          <w:b/>
          <w:bCs/>
        </w:rPr>
        <w:t>asintoti</w:t>
      </w:r>
      <w:r>
        <w:rPr/>
        <w:t xml:space="preserve"> dell’iperbole. L’iperbole, per  x  tendente a  +∞  od a  -∞ ,  </w:t>
        <w:br/>
        <w:t xml:space="preserve">si avvicina a queste rette sempre più (omettiamo la dimostrazione). </w:t>
        <w:br/>
        <w:br/>
        <w:t xml:space="preserve">Nel caso in cui gli asintoti sono ortogonali, facendo una trasformazione di coordinate  </w:t>
        <w:br/>
        <w:t xml:space="preserve">in modo che le nuove coordinate corrispondano agli asintoti, l’iperbole, così detta  </w:t>
        <w:br/>
      </w:r>
      <w:r>
        <w:rPr>
          <w:b/>
          <w:bCs/>
        </w:rPr>
        <w:t>equilatera</w:t>
      </w:r>
      <w:r>
        <w:rPr/>
        <w:t xml:space="preserve">,  diventa : </w:t>
        <w:br/>
        <w:br/>
        <w:t xml:space="preserve">        </w:t>
      </w:r>
      <w:r>
        <w:rPr/>
        <w:drawing>
          <wp:inline distT="0" distB="0" distL="0" distR="0">
            <wp:extent cx="2990850" cy="18192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L’equazione dell’iperbole equilatera risulterà (omettiamo la dimostrazione) : </w:t>
        <w:br/>
        <w:br/>
        <w:t xml:space="preserve">        </w:t>
      </w:r>
      <w:r>
        <w:rPr/>
        <w:drawing>
          <wp:inline distT="0" distB="0" distL="0" distR="0">
            <wp:extent cx="400050" cy="400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Dove  k  è un parametro positivo (nel caso di  k &lt; 0, l’iperbole è ribaltata rispetto all’asse  </w:t>
        <w:br/>
        <w:t xml:space="preserve">Ox , per cui ci riferiamo al solo caso k &gt; 0). Gli asintoti dell’iperbole coincidono, come già  </w:t>
        <w:br/>
        <w:t xml:space="preserve">detto, con gli assi cartesiani e le coordinate dei vertici sono  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69342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 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84709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br/>
        <w:t xml:space="preserve">L’iperbole (in entrambe le forme considerate) è una curva algebrica di secondo ordine cioè  </w:t>
        <w:br/>
        <w:t xml:space="preserve">è una conica. </w:t>
        <w:br/>
        <w:br/>
        <w:t xml:space="preserve">Una equazione parametrica dell’iperbole (nella prima forma) è : </w:t>
        <w:br/>
        <w:br/>
        <w:t xml:space="preserve">        </w:t>
      </w:r>
      <w:r>
        <w:rPr/>
        <w:drawing>
          <wp:inline distT="0" distB="0" distL="0" distR="0">
            <wp:extent cx="751205" cy="6089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con  θ   fra  0  e  2π . </w:t>
        <w:br/>
        <w:br/>
      </w:r>
      <w:r>
        <w:rPr>
          <w:b/>
          <w:bCs/>
        </w:rPr>
        <w:t>04 – Parabola.</w:t>
      </w:r>
      <w:r>
        <w:rPr/>
        <w:t xml:space="preserve"> </w:t>
        <w:br/>
        <w:br/>
        <w:t xml:space="preserve">Nel piano cartesiano, l’insieme dei punti per cui la distanza da un punto detto </w:t>
      </w:r>
      <w:r>
        <w:rPr>
          <w:b/>
          <w:bCs/>
        </w:rPr>
        <w:t>fuoco</w:t>
      </w:r>
      <w:r>
        <w:rPr/>
        <w:t xml:space="preserve"> ed  </w:t>
        <w:br/>
        <w:t xml:space="preserve">una retta detta </w:t>
      </w:r>
      <w:r>
        <w:rPr>
          <w:b/>
          <w:bCs/>
        </w:rPr>
        <w:t>direttrice</w:t>
      </w:r>
      <w:r>
        <w:rPr/>
        <w:t xml:space="preserve"> è costante si chiama </w:t>
      </w:r>
      <w:r>
        <w:rPr>
          <w:b/>
          <w:bCs/>
        </w:rPr>
        <w:t>parabola</w:t>
      </w:r>
      <w:r>
        <w:rPr/>
        <w:t xml:space="preserve">. Prendendo la direttrice  d   </w:t>
        <w:br/>
        <w:t xml:space="preserve">parallela all’asse Ox  ed il fuoco  F  come indicato in figura : </w:t>
        <w:br/>
        <w:br/>
        <w:t xml:space="preserve">        </w:t>
      </w:r>
      <w:r>
        <w:rPr/>
        <w:drawing>
          <wp:inline distT="0" distB="0" distL="0" distR="0">
            <wp:extent cx="2989580" cy="18186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e ponendo  PH = PF  si ottiene l’equazione (omettiamo la dimostrazione) : </w:t>
        <w:br/>
        <w:br/>
        <w:t xml:space="preserve">        </w:t>
      </w:r>
      <w:r>
        <w:rPr/>
        <w:drawing>
          <wp:inline distT="0" distB="0" distL="0" distR="0">
            <wp:extent cx="989965" cy="2273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dove   a , b , c  sono parametri reali ed  a  è diverso da  0 . </w:t>
        <w:br/>
        <w:br/>
        <w:t xml:space="preserve">Il punto  V  si chiama </w:t>
      </w:r>
      <w:r>
        <w:rPr>
          <w:b/>
          <w:bCs/>
        </w:rPr>
        <w:t>vertice</w:t>
      </w:r>
      <w:r>
        <w:rPr/>
        <w:t xml:space="preserve"> della parabola e la retta  VF si chiama </w:t>
      </w:r>
      <w:r>
        <w:rPr>
          <w:b/>
          <w:bCs/>
        </w:rPr>
        <w:t>asse</w:t>
      </w:r>
      <w:r>
        <w:rPr/>
        <w:t xml:space="preserve">. Vertice,  </w:t>
        <w:br/>
        <w:t xml:space="preserve">fuoco e direttrice sono dati in funzione dei parametri  a , b  e  c  dalle seguenti formule : </w:t>
        <w:br/>
        <w:br/>
        <w:t xml:space="preserve">        </w:t>
      </w:r>
      <w:r>
        <w:rPr/>
        <w:drawing>
          <wp:inline distT="0" distB="0" distL="0" distR="0">
            <wp:extent cx="1714500" cy="15989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La parabola è una curva algebrica di secondo ordine cioè è una co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Cubiche notevoli</w:t>
      </w:r>
      <w:r>
        <w:rPr/>
        <w:br/>
        <w:br/>
        <w:t xml:space="preserve">Elenchiamo qui alcune cubiche notevoli. </w:t>
        <w:br/>
        <w:br/>
      </w:r>
      <w:r>
        <w:rPr>
          <w:b/>
          <w:bCs/>
        </w:rPr>
        <w:t>01 – Cubica semplice.</w:t>
      </w:r>
      <w:r>
        <w:rPr/>
        <w:t xml:space="preserve"> </w:t>
        <w:br/>
        <w:br/>
        <w:t xml:space="preserve">Nel piano cartesiano, la curva di equazione : </w:t>
        <w:br/>
        <w:br/>
        <w:t xml:space="preserve">        </w:t>
      </w:r>
      <w:r>
        <w:rPr/>
        <w:drawing>
          <wp:inline distT="0" distB="0" distL="0" distR="0">
            <wp:extent cx="135255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dove  a , b , c  e  d  sono parametri reali (a ≠ 0) verrà da noi chiamata </w:t>
      </w:r>
      <w:r>
        <w:rPr>
          <w:b/>
          <w:bCs/>
        </w:rPr>
        <w:t>cubica semplice</w:t>
      </w:r>
      <w:r>
        <w:rPr/>
        <w:t xml:space="preserve">.  </w:t>
        <w:br/>
        <w:t xml:space="preserve">Rappresentiamo qui il grafico del semplice caso  y = x ³ : </w:t>
        <w:br/>
        <w:br/>
        <w:t xml:space="preserve">        </w:t>
      </w:r>
      <w:r>
        <w:rPr/>
        <w:drawing>
          <wp:inline distT="0" distB="0" distL="0" distR="0">
            <wp:extent cx="2314575" cy="23145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sz w:val="20"/>
          <w:szCs w:val="20"/>
        </w:rPr>
        <w:t>02 – Parabole divergenti di Newton.</w:t>
      </w:r>
      <w:r>
        <w:rPr/>
        <w:t xml:space="preserve"> </w:t>
        <w:br/>
        <w:br/>
        <w:t xml:space="preserve">Particolarmente importanti sono le seguenti cubiche dette parabole divergenti di Newton. </w:t>
        <w:br/>
        <w:br/>
        <w:t>   </w:t>
        <w:tab/>
        <w:t>- 1 -</w:t>
        <w:tab/>
      </w:r>
      <w:r>
        <w:rPr>
          <w:b/>
          <w:bCs/>
        </w:rPr>
        <w:t>parabola con ovale</w:t>
      </w:r>
      <w:r>
        <w:rPr/>
        <w:t xml:space="preserve"> :   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11715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</w:t>
        <w:tab/>
        <w:tab/>
        <w:t xml:space="preserve">dove  k è un parametro reale diverso da  0  e da  -1 . Nel caso in cui   </w:t>
        <w:br/>
        <w:t xml:space="preserve">                        k = 1  il grafico è : </w:t>
        <w:br/>
        <w:br/>
        <w:t xml:space="preserve">                        </w:t>
      </w:r>
      <w:r>
        <w:rPr/>
        <w:drawing>
          <wp:inline distT="0" distB="0" distL="0" distR="0">
            <wp:extent cx="2295525" cy="23437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     - 2 -</w:t>
        <w:tab/>
      </w:r>
      <w:r>
        <w:rPr>
          <w:b/>
          <w:bCs/>
        </w:rPr>
        <w:t xml:space="preserve">parabola pura </w:t>
      </w:r>
      <w:r>
        <w:rPr/>
        <w:t xml:space="preserve">: 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115252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</w:t>
        <w:tab/>
        <w:tab/>
        <w:t xml:space="preserve">dove  k  è un parametro reale. Nel caso in cui  k = 0  il grafico è : </w:t>
        <w:br/>
        <w:br/>
        <w:t xml:space="preserve">                        </w:t>
      </w:r>
      <w:r>
        <w:rPr/>
        <w:drawing>
          <wp:inline distT="0" distB="0" distL="0" distR="0">
            <wp:extent cx="2286000" cy="2333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</w:t>
        <w:tab/>
        <w:t>- 3 -</w:t>
        <w:tab/>
      </w:r>
      <w:r>
        <w:rPr>
          <w:b/>
          <w:bCs/>
        </w:rPr>
        <w:t>parabola puntata</w:t>
      </w:r>
      <w:r>
        <w:rPr/>
        <w:t xml:space="preserve"> :   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8667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</w:t>
        <w:tab/>
        <w:tab/>
        <w:t xml:space="preserve">il grafico è : </w:t>
        <w:br/>
        <w:br/>
        <w:t xml:space="preserve">                        </w:t>
      </w:r>
      <w:r>
        <w:rPr/>
        <w:drawing>
          <wp:inline distT="0" distB="0" distL="0" distR="0">
            <wp:extent cx="2286000" cy="23437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                        Il punto  (0 , 0)  è un punto isolato della cubica (esso appare ingrandito  </w:t>
        <w:br/>
        <w:t xml:space="preserve">                        per via dell’approssimazione numerica utilizzata). </w:t>
        <w:br/>
        <w:br/>
        <w:t>        - 4 -</w:t>
        <w:tab/>
      </w:r>
      <w:r>
        <w:rPr>
          <w:b/>
          <w:bCs/>
        </w:rPr>
        <w:t>parabola nodata</w:t>
      </w:r>
      <w:r>
        <w:rPr/>
        <w:t xml:space="preserve"> : 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838835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</w:t>
        <w:tab/>
        <w:tab/>
        <w:t xml:space="preserve">il grafico è : </w:t>
        <w:br/>
        <w:br/>
        <w:t xml:space="preserve">                        </w:t>
      </w:r>
      <w:r>
        <w:rPr/>
        <w:drawing>
          <wp:inline distT="0" distB="0" distL="0" distR="0">
            <wp:extent cx="2284730" cy="23342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</w:t>
        <w:tab/>
        <w:tab/>
        <w:t xml:space="preserve">(il punto  (1 , 0)  appare ingrandito a causa dell’approssimazione  </w:t>
        <w:br/>
        <w:t xml:space="preserve">                        numerica utilizzata) </w:t>
        <w:br/>
        <w:br/>
        <w:t>        - 5 -</w:t>
        <w:tab/>
      </w:r>
      <w:r>
        <w:rPr>
          <w:b/>
          <w:bCs/>
        </w:rPr>
        <w:t>parabola cuspidata</w:t>
      </w:r>
      <w:r>
        <w:rPr/>
        <w:t xml:space="preserve"> :  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485140" cy="2273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</w:t>
        <w:tab/>
        <w:tab/>
        <w:t xml:space="preserve">il grafico è : </w:t>
        <w:br/>
        <w:br/>
        <w:t xml:space="preserve">                        </w:t>
      </w:r>
      <w:r>
        <w:rPr/>
        <w:drawing>
          <wp:inline distT="0" distB="0" distL="0" distR="0">
            <wp:extent cx="2276475" cy="23425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</w:t>
        <w:tab/>
        <w:tab/>
        <w:t xml:space="preserve">(il punto  (0 , 0)  appare ingrandito a causa dell’approssimazione  </w:t>
        <w:br/>
        <w:t>                        numerica utilizzat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Curve trascendenti notevoli in R²</w:t>
      </w:r>
      <w:r>
        <w:rPr/>
        <w:br/>
        <w:br/>
        <w:t xml:space="preserve">Elenchiamo qui alcune curve trascendenti notevoli in R². </w:t>
        <w:br/>
        <w:br/>
      </w:r>
      <w:r>
        <w:rPr>
          <w:b/>
          <w:bCs/>
        </w:rPr>
        <w:t>01 – Sinusoide.</w:t>
      </w:r>
      <w:r>
        <w:rPr/>
        <w:t xml:space="preserve"> </w:t>
        <w:br/>
        <w:br/>
        <w:t xml:space="preserve">Nel piano cartesiano, la curva trascendente : </w:t>
        <w:br/>
        <w:br/>
        <w:t xml:space="preserve">        </w:t>
      </w:r>
      <w:r>
        <w:rPr/>
        <w:drawing>
          <wp:inline distT="0" distB="0" distL="0" distR="0">
            <wp:extent cx="561975" cy="1714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è detta </w:t>
      </w:r>
      <w:r>
        <w:rPr>
          <w:b/>
          <w:bCs/>
        </w:rPr>
        <w:t>sinusoide</w:t>
      </w:r>
      <w:r>
        <w:rPr/>
        <w:t xml:space="preserve"> ed il suo grafico è : </w:t>
        <w:br/>
        <w:br/>
        <w:t xml:space="preserve">        </w:t>
      </w:r>
      <w:r>
        <w:rPr/>
        <w:drawing>
          <wp:inline distT="0" distB="0" distL="0" distR="0">
            <wp:extent cx="2343785" cy="23437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02 – Tangentoide.</w:t>
      </w:r>
      <w:r>
        <w:rPr/>
        <w:t xml:space="preserve"> </w:t>
        <w:br/>
        <w:br/>
        <w:t xml:space="preserve">Nel piano cartesiano, la curva trascendente : </w:t>
        <w:br/>
        <w:br/>
        <w:t xml:space="preserve">        </w:t>
      </w:r>
      <w:r>
        <w:rPr/>
        <w:drawing>
          <wp:inline distT="0" distB="0" distL="0" distR="0">
            <wp:extent cx="57150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è detta </w:t>
      </w:r>
      <w:r>
        <w:rPr>
          <w:b/>
          <w:bCs/>
        </w:rPr>
        <w:t>tangentoide</w:t>
      </w:r>
      <w:r>
        <w:rPr/>
        <w:t xml:space="preserve"> ed il suo grafico è : </w:t>
        <w:br/>
        <w:br/>
        <w:t xml:space="preserve">        </w:t>
      </w:r>
      <w:r>
        <w:rPr/>
        <w:drawing>
          <wp:inline distT="0" distB="0" distL="0" distR="0">
            <wp:extent cx="2352675" cy="234378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03 – Esponenziale.</w:t>
      </w:r>
      <w:r>
        <w:rPr/>
        <w:t xml:space="preserve"> </w:t>
        <w:br/>
        <w:br/>
        <w:t xml:space="preserve">Nel piano cartesiano, la curva trascendente : </w:t>
        <w:br/>
        <w:br/>
        <w:t xml:space="preserve">        </w:t>
      </w:r>
      <w:r>
        <w:rPr/>
        <w:drawing>
          <wp:inline distT="0" distB="0" distL="0" distR="0">
            <wp:extent cx="4095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dove  e ≈ 2,718 … è il numero di Nepero, è detta curva </w:t>
      </w:r>
      <w:r>
        <w:rPr>
          <w:b/>
          <w:bCs/>
        </w:rPr>
        <w:t>esponenziale</w:t>
      </w:r>
      <w:r>
        <w:rPr/>
        <w:t xml:space="preserve"> ed il suo grafico  </w:t>
        <w:br/>
        <w:t xml:space="preserve">è : </w:t>
        <w:br/>
        <w:br/>
        <w:t xml:space="preserve">        </w:t>
      </w:r>
      <w:r>
        <w:rPr/>
        <w:drawing>
          <wp:inline distT="0" distB="0" distL="0" distR="0">
            <wp:extent cx="2343785" cy="23336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04 – Gaussiana.</w:t>
      </w:r>
      <w:r>
        <w:rPr/>
        <w:t xml:space="preserve"> </w:t>
        <w:br/>
        <w:br/>
        <w:t xml:space="preserve">Nel piano cartesiano, la curva trascendente : </w:t>
        <w:br/>
        <w:br/>
        <w:t xml:space="preserve">        </w:t>
      </w:r>
      <w:r>
        <w:rPr/>
        <w:drawing>
          <wp:inline distT="0" distB="0" distL="0" distR="0">
            <wp:extent cx="504825" cy="257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dove  e ≈ 2,718 … è il numero di Nepero, è detta curva </w:t>
      </w:r>
      <w:r>
        <w:rPr>
          <w:b/>
          <w:bCs/>
        </w:rPr>
        <w:t>gaussiana</w:t>
      </w:r>
      <w:r>
        <w:rPr/>
        <w:t xml:space="preserve"> o curva degli  </w:t>
        <w:br/>
        <w:t xml:space="preserve">errori ed il suo grafico è : </w:t>
        <w:br/>
        <w:br/>
        <w:t xml:space="preserve">        </w:t>
      </w:r>
      <w:r>
        <w:rPr/>
        <w:drawing>
          <wp:inline distT="0" distB="0" distL="0" distR="0">
            <wp:extent cx="2295525" cy="23247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05 – Spirale di Archimede.</w:t>
      </w:r>
      <w:r>
        <w:rPr/>
        <w:t xml:space="preserve"> </w:t>
        <w:br/>
        <w:br/>
        <w:t xml:space="preserve">Nel piano cartesiano, la curva trascendente in coordinate polari : </w:t>
        <w:br/>
        <w:br/>
        <w:t xml:space="preserve">        </w:t>
      </w:r>
      <w:r>
        <w:rPr/>
        <w:drawing>
          <wp:inline distT="0" distB="0" distL="0" distR="0">
            <wp:extent cx="485775" cy="209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dove  a  è un numero positivo, è detta </w:t>
      </w:r>
      <w:r>
        <w:rPr>
          <w:b/>
          <w:bCs/>
        </w:rPr>
        <w:t>spirale di Archimede</w:t>
      </w:r>
      <w:r>
        <w:rPr/>
        <w:t xml:space="preserve">. Nel caso in cui  a = 1   </w:t>
        <w:br/>
        <w:t xml:space="preserve">il grafico è : </w:t>
        <w:br/>
        <w:br/>
        <w:t xml:space="preserve">        </w:t>
      </w:r>
      <w:r>
        <w:rPr/>
        <w:drawing>
          <wp:inline distT="0" distB="0" distL="0" distR="0">
            <wp:extent cx="2333625" cy="23247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06 – Spirale iperbolica.</w:t>
      </w:r>
      <w:r>
        <w:rPr/>
        <w:t xml:space="preserve"> </w:t>
        <w:br/>
        <w:br/>
        <w:t xml:space="preserve">Nel piano cartesiano, la curva trascendente in coordinate polari : </w:t>
        <w:br/>
        <w:br/>
        <w:t xml:space="preserve">        </w:t>
      </w:r>
      <w:r>
        <w:rPr/>
        <w:drawing>
          <wp:inline distT="0" distB="0" distL="0" distR="0">
            <wp:extent cx="466090" cy="2082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dove  a  è un numero positivo, è detta </w:t>
      </w:r>
      <w:r>
        <w:rPr>
          <w:b/>
          <w:bCs/>
        </w:rPr>
        <w:t>spirale iperbolica</w:t>
      </w:r>
      <w:r>
        <w:rPr/>
        <w:t xml:space="preserve">. Nel caso in cui  a = 1  il grafico  </w:t>
        <w:br/>
        <w:t xml:space="preserve">è : </w:t>
        <w:br/>
        <w:br/>
        <w:t xml:space="preserve">        </w:t>
      </w:r>
      <w:r>
        <w:rPr/>
        <w:drawing>
          <wp:inline distT="0" distB="0" distL="0" distR="0">
            <wp:extent cx="2284730" cy="23152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La spirale risulta amplificata a causa dell’approssimazione numerica usata. La spirale  </w:t>
        <w:br/>
        <w:t xml:space="preserve">iperbolica si avvolge indefinitamente attorno all’origine  O  e tende asintoticamente  </w:t>
        <w:br/>
        <w:t>alla retta  y = 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Superficie in R³</w:t>
      </w:r>
      <w:r>
        <w:rPr/>
        <w:br/>
        <w:br/>
      </w:r>
      <w:r>
        <w:rPr>
          <w:b/>
          <w:bCs/>
        </w:rPr>
        <w:t>01 – Definizioni.</w:t>
      </w:r>
      <w:r>
        <w:rPr/>
        <w:br/>
        <w:br/>
        <w:t>Consideriamo lo spazio euclideo R³ dotato di un sistema di assi cartesiani ortogonali Oxyz . </w:t>
        <w:br/>
        <w:t>Esso sarà chiamato d’ora in poi più semplicemente spazio cartesiano. L’equazione :</w:t>
        <w:br/>
        <w:br/>
        <w:t xml:space="preserve">        </w:t>
      </w:r>
      <w:r>
        <w:rPr/>
        <w:drawing>
          <wp:inline distT="0" distB="0" distL="0" distR="0">
            <wp:extent cx="809625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dove   f   è una funzione reale continua definita su un opportuno dominio di   x  , y  e  z , </w:t>
        <w:br/>
        <w:t xml:space="preserve">rappresenta l’equazione di una </w:t>
      </w:r>
      <w:r>
        <w:rPr>
          <w:b/>
          <w:bCs/>
        </w:rPr>
        <w:t xml:space="preserve">superficie </w:t>
      </w:r>
      <w:r>
        <w:rPr/>
        <w:t>i punti della quale soddisfano l’equazione data.</w:t>
        <w:br/>
        <w:br/>
        <w:t>Esempio :</w:t>
        <w:br/>
        <w:br/>
        <w:t>        x ² + y ² + z ² - R ² = 0   è l’equazione di una sfera di centro O e raggio R</w:t>
        <w:br/>
        <w:br/>
        <w:t xml:space="preserve">        </w:t>
      </w:r>
      <w:r>
        <w:rPr/>
        <w:drawing>
          <wp:inline distT="0" distB="0" distL="0" distR="0">
            <wp:extent cx="2990850" cy="18192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     in quanto ogni punto   P(x , y , z)   della sfera è tale per cui applicando il teorema </w:t>
        <w:br/>
        <w:t xml:space="preserve">        di Pitagora ai triangoli rettangoli  OHH’  e  OHP  ottenuti proiettando il punto  P  </w:t>
        <w:br/>
        <w:t>        sugli assi cartesiani come indicato in figura si ottiene  OH’² + H’H ² + PH ² = R ² </w:t>
        <w:br/>
        <w:t>        e quindi, sostituendo  OH’ = x , H’H = OH’’ = y  e  HP = z  , si ha verificata </w:t>
        <w:br/>
        <w:t>        l’equazione.</w:t>
        <w:br/>
        <w:br/>
        <w:t>Risolvendo (ove possibile) l’equazione di una superficie rispetto ad una variabile, per </w:t>
        <w:br/>
        <w:t>esempio la   z , si ottiene :</w:t>
        <w:br/>
        <w:br/>
        <w:t xml:space="preserve">        </w:t>
      </w:r>
      <w:r>
        <w:rPr/>
        <w:drawing>
          <wp:inline distT="0" distB="0" distL="0" distR="0">
            <wp:extent cx="666750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Questa è l’equazione della medesima superficie in forma </w:t>
      </w:r>
      <w:r>
        <w:rPr>
          <w:b/>
          <w:bCs/>
        </w:rPr>
        <w:t>esplicita</w:t>
      </w:r>
      <w:r>
        <w:rPr/>
        <w:t>.</w:t>
        <w:br/>
        <w:br/>
        <w:t>L’equazione in forma esplicita della sfera dell’esempio precedente risulta essere </w:t>
        <w:br/>
      </w:r>
      <w:r>
        <w:rPr/>
        <w:drawing>
          <wp:inline distT="0" distB="0" distL="0" distR="0">
            <wp:extent cx="1228725" cy="2762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si noti che questa equazione non è una funzione perché per </w:t>
        <w:br/>
        <w:t>un dato valore di   x  e  y , la   z  assume due valori).</w:t>
        <w:br/>
        <w:br/>
        <w:t xml:space="preserve">Se la funzione  </w:t>
      </w:r>
      <w:r>
        <w:rPr/>
        <w:drawing>
          <wp:inline distT="0" distB="0" distL="0" distR="0">
            <wp:extent cx="58102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è un polinomio in   x  , y  e  z , la superficie si dice </w:t>
      </w:r>
      <w:r>
        <w:rPr>
          <w:b/>
          <w:bCs/>
        </w:rPr>
        <w:t>algebrica</w:t>
      </w:r>
      <w:r>
        <w:rPr/>
        <w:t> </w:t>
        <w:br/>
        <w:t xml:space="preserve">ed il grado del polinomio si dice </w:t>
      </w:r>
      <w:r>
        <w:rPr>
          <w:b/>
          <w:bCs/>
        </w:rPr>
        <w:t>ordine</w:t>
      </w:r>
      <w:r>
        <w:rPr/>
        <w:t xml:space="preserve"> della superficie, in caso contrario la superficie </w:t>
        <w:br/>
        <w:t xml:space="preserve">si dice </w:t>
      </w:r>
      <w:r>
        <w:rPr>
          <w:b/>
          <w:bCs/>
        </w:rPr>
        <w:t>trascendente</w:t>
      </w:r>
      <w:r>
        <w:rPr/>
        <w:t>.</w:t>
        <w:br/>
        <w:br/>
        <w:t xml:space="preserve">Le superficie algebriche del primo ordine sono le superficie di equazione </w:t>
      </w:r>
      <w:r>
        <w:rPr/>
        <w:drawing>
          <wp:inline distT="0" distB="0" distL="0" distR="0">
            <wp:extent cx="1190625" cy="2000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</w:t>
        <w:br/>
        <w:t xml:space="preserve">Esse sono i </w:t>
      </w:r>
      <w:r>
        <w:rPr>
          <w:b/>
          <w:bCs/>
        </w:rPr>
        <w:t>piani</w:t>
      </w:r>
      <w:r>
        <w:rPr/>
        <w:t xml:space="preserve"> dello spazio.</w:t>
        <w:br/>
        <w:br/>
        <w:t xml:space="preserve">Le superficie algebriche del secondo ordine sono dette </w:t>
      </w:r>
      <w:r>
        <w:rPr>
          <w:b/>
          <w:bCs/>
        </w:rPr>
        <w:t>quadriche</w:t>
      </w:r>
      <w:r>
        <w:rPr/>
        <w:t>.</w:t>
        <w:br/>
        <w:br/>
        <w:t xml:space="preserve">Se l’equazione di una superficie è esprimibile come prodotto di due o più funzioni   </w:t>
        <w:br/>
        <w:t xml:space="preserve">α  , β  , … , cioè è del tipo  </w:t>
      </w:r>
      <w:r>
        <w:rPr/>
        <w:drawing>
          <wp:inline distT="0" distB="0" distL="0" distR="0">
            <wp:extent cx="1628775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allora la superficie è </w:t>
        <w:br/>
        <w:t>composta dalle superficie α = 0 , β = 0 … perché un prodotto è nullo quando è nullo </w:t>
        <w:br/>
        <w:t xml:space="preserve">uno dei suoi fattori. In questo caso la superficie si dice </w:t>
      </w:r>
      <w:r>
        <w:rPr>
          <w:b/>
          <w:bCs/>
        </w:rPr>
        <w:t>riducibile</w:t>
      </w:r>
      <w:r>
        <w:rPr/>
        <w:t>, altrimenti si dice </w:t>
        <w:br/>
      </w:r>
      <w:r>
        <w:rPr>
          <w:b/>
          <w:bCs/>
        </w:rPr>
        <w:t>irriducibile</w:t>
      </w:r>
      <w:r>
        <w:rPr/>
        <w:t>.</w:t>
        <w:br/>
        <w:br/>
      </w:r>
      <w:r>
        <w:rPr>
          <w:b/>
          <w:bCs/>
        </w:rPr>
        <w:t>02 –Equazione parametrica.</w:t>
      </w:r>
      <w:r>
        <w:rPr/>
        <w:br/>
        <w:br/>
        <w:t>L’equazione di una superficie può essere posta nella forma :</w:t>
        <w:br/>
        <w:br/>
        <w:t xml:space="preserve">        </w:t>
      </w:r>
      <w:r>
        <w:rPr/>
        <w:drawing>
          <wp:inline distT="0" distB="0" distL="0" distR="0">
            <wp:extent cx="742950" cy="6858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dove   u  e  v  sono due parametri reali compresi fra due valori prefissati ( a ≤ u ≤ b , </w:t>
        <w:br/>
        <w:t xml:space="preserve">c ≤ v ≤ d  , dove a  e  c  possono essere anche -∞  e  b  e  d  possono essere anche  </w:t>
        <w:br/>
        <w:t>+∞ ) ed   x(u , v) , y(u , v) , z(u , v)  sono tre funzioni reali  continue. Una superficie </w:t>
        <w:br/>
        <w:t xml:space="preserve">così definita si dice espressa in forma </w:t>
      </w:r>
      <w:r>
        <w:rPr>
          <w:b/>
          <w:bCs/>
        </w:rPr>
        <w:t>parametrica</w:t>
      </w:r>
      <w:r>
        <w:rPr/>
        <w:t>.</w:t>
        <w:br/>
        <w:br/>
        <w:t>Perché il suddetto sistema rappresenti veramente una superficie occorre anche che </w:t>
        <w:br/>
        <w:t>la matrice Jacobiana :</w:t>
        <w:br/>
        <w:br/>
        <w:t xml:space="preserve">        </w:t>
      </w:r>
      <w:r>
        <w:rPr/>
        <w:drawing>
          <wp:inline distT="0" distB="0" distL="0" distR="0">
            <wp:extent cx="628650" cy="11430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bbia rango  2  in tutto il dominio di validità dei parametri  u  e  v . In caso contrario, </w:t>
        <w:br/>
        <w:t xml:space="preserve">il sistema rappresenta una curva. Per esempio, il sistema </w:t>
      </w:r>
      <w:r>
        <w:rPr/>
        <w:drawing>
          <wp:inline distT="0" distB="0" distL="0" distR="0">
            <wp:extent cx="800100" cy="7143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il cui Jacobiano </w:t>
        <w:br/>
        <w:t xml:space="preserve">è </w:t>
      </w:r>
      <w:r>
        <w:rPr>
          <w:position w:val="-50"/>
        </w:rPr>
        <w:t xml:space="preserve"> </w:t>
      </w:r>
      <w:r>
        <w:rPr/>
        <w:drawing>
          <wp:inline distT="0" distB="0" distL="0" distR="0">
            <wp:extent cx="419100" cy="7143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ha rango  1  , rappresenta la retta </w:t>
      </w:r>
      <w:r>
        <w:rPr>
          <w:position w:val="-30"/>
        </w:rPr>
        <w:t xml:space="preserve"> </w:t>
      </w:r>
      <w:r>
        <w:rPr/>
        <w:drawing>
          <wp:inline distT="0" distB="0" distL="0" distR="0">
            <wp:extent cx="523875" cy="457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quanto intersezione dei piani  </w:t>
        <w:br/>
        <w:t>y = 2x  e  z = 3x (basta sostituire u + v = x  nella seconda e nella terza equazione).</w:t>
        <w:br/>
        <w:br/>
        <w:t>Per passare dalla forma parametrica alla forma esplicita, è sufficiente ricavare un parametro </w:t>
        <w:br/>
        <w:t>(ove possibile) da una delle tre equazione e sostituirlo nelle altre due, poi ricavare l’altro </w:t>
        <w:br/>
        <w:t>parametro da una di queste ultime e sostituirlo nell’altra.</w:t>
        <w:br/>
        <w:br/>
        <w:t>Viceversa, per passare dalla forma esplicita  z = g(x , y)  alla forma parametrica è sufficiente </w:t>
        <w:br/>
        <w:t xml:space="preserve">porre   x = u  , y = v  e   z = g(u , v) con   u e v   definiti su gli stessi valori in cui sono definiti  </w:t>
        <w:br/>
        <w:t>x  e  y . Si noti che le forme parametriche di una superficie sono infinite, in quanto i parametri </w:t>
        <w:br/>
        <w:t>possono essere scelti arbitrariamente.</w:t>
        <w:br/>
        <w:br/>
        <w:t>Esempi :</w:t>
        <w:br/>
        <w:br/>
        <w:t>        -1 - </w:t>
        <w:tab/>
      </w:r>
      <w:r>
        <w:rPr/>
        <w:drawing>
          <wp:inline distT="0" distB="0" distL="0" distR="0">
            <wp:extent cx="1181100" cy="6381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, con  0 ≤ u ≤ 2π  , 0 ≤ v ≤ π  ,  rappresenta una </w:t>
        <w:br/>
        <w:t>                        sfera di centro  O  e raggio   ρ .</w:t>
        <w:br/>
        <w:br/>
        <w:t>                        Infatti, elevando al quadrato i tre membri e sommando membro a membro, </w:t>
        <w:br/>
        <w:t xml:space="preserve">                        si ottiene </w:t>
      </w:r>
      <w:r>
        <w:rPr/>
        <w:drawing>
          <wp:inline distT="0" distB="0" distL="0" distR="0">
            <wp:extent cx="10953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     - 2 -</w:t>
        <w:tab/>
        <w:t>z = x ² + 2xy – 1   è una quadrica in forma esplicita. Una sua forma </w:t>
        <w:br/>
        <w:t xml:space="preserve">                        parametrica è  </w:t>
      </w:r>
      <w:r>
        <w:rPr/>
        <w:drawing>
          <wp:inline distT="0" distB="0" distL="0" distR="0">
            <wp:extent cx="1038225" cy="6572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  <w:br/>
        <w:br/>
      </w:r>
      <w:r>
        <w:rPr>
          <w:b/>
          <w:bCs/>
        </w:rPr>
        <w:t>04 – Coordinate cilindriche e sferiche.</w:t>
      </w:r>
      <w:r>
        <w:rPr/>
        <w:br/>
        <w:br/>
        <w:t>La scelta delle coordinate cartesiane ortogonali non è l’unica possibile. Nello spazio è </w:t>
        <w:br/>
        <w:t>possibile scegliere infiniti sistemi di riferimento di cui quello cartesiano ortogonale è </w:t>
        <w:br/>
        <w:t>sicuramente il più semplice da utilizzare in un grande numero di applicazioni concrete.</w:t>
        <w:br/>
        <w:br/>
        <w:t>Un sistema di coordinate non cartesiane molto importante è il sistema delle coordinate </w:t>
        <w:br/>
      </w:r>
      <w:r>
        <w:rPr>
          <w:b/>
          <w:bCs/>
        </w:rPr>
        <w:t>cilindriche</w:t>
      </w:r>
      <w:r>
        <w:rPr/>
        <w:t>. Esso è definito rispetto ad un usuale sistema di riferimento cartesiano :</w:t>
        <w:br/>
        <w:br/>
        <w:t xml:space="preserve">        </w:t>
      </w:r>
      <w:r>
        <w:rPr/>
        <w:drawing>
          <wp:inline distT="0" distB="0" distL="0" distR="0">
            <wp:extent cx="2990850" cy="18192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Se il punto   P  ha coordinate cartesiane   (x , y , z) , la tripla ordinata  (ρ , θ , z)  </w:t>
        <w:br/>
        <w:t>rappresenta le coordinate cilindriche del punto   P .</w:t>
        <w:br/>
        <w:br/>
        <w:t xml:space="preserve">La coordinata ρ  è il </w:t>
      </w:r>
      <w:r>
        <w:rPr>
          <w:b/>
          <w:bCs/>
        </w:rPr>
        <w:t>raggio vettore</w:t>
      </w:r>
      <w:r>
        <w:rPr/>
        <w:t xml:space="preserve"> e può variare da   0  all’infinito. La coordinata  </w:t>
        <w:br/>
        <w:t>θ  è l’</w:t>
      </w:r>
      <w:r>
        <w:rPr>
          <w:b/>
          <w:bCs/>
        </w:rPr>
        <w:t xml:space="preserve"> anomalia</w:t>
      </w:r>
      <w:r>
        <w:rPr/>
        <w:t xml:space="preserve"> che viene misurata in senso antiorario rispetto al semiasse positivo  </w:t>
        <w:br/>
        <w:t xml:space="preserve">Ox  e può variare da   0  a   2π. La coordinata  z  si chiama </w:t>
      </w:r>
      <w:r>
        <w:rPr>
          <w:b/>
          <w:bCs/>
        </w:rPr>
        <w:t>quota</w:t>
      </w:r>
      <w:r>
        <w:rPr/>
        <w:t>. Il punto   O   si </w:t>
        <w:br/>
        <w:t xml:space="preserve">chiama </w:t>
      </w:r>
      <w:r>
        <w:rPr>
          <w:b/>
          <w:bCs/>
        </w:rPr>
        <w:t>polo</w:t>
      </w:r>
      <w:r>
        <w:rPr/>
        <w:t xml:space="preserve"> e la semiretta   Ox   si chiama </w:t>
      </w:r>
      <w:r>
        <w:rPr>
          <w:b/>
          <w:bCs/>
        </w:rPr>
        <w:t>asse polare</w:t>
      </w:r>
      <w:r>
        <w:rPr/>
        <w:t>. Le coordinate cartesiane </w:t>
        <w:br/>
        <w:t>in funzione delle coordinate cilindriche sono date dalle relazioni :</w:t>
        <w:br/>
        <w:br/>
        <w:t xml:space="preserve">        </w:t>
      </w:r>
      <w:r>
        <w:rPr/>
        <w:drawing>
          <wp:inline distT="0" distB="0" distL="0" distR="0">
            <wp:extent cx="847725" cy="6381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La relazione che esprime le coordinate cilindriche in funzione di quelle cartesiane è :</w:t>
        <w:br/>
        <w:br/>
        <w:t xml:space="preserve">        </w:t>
      </w:r>
      <w:r>
        <w:rPr/>
        <w:drawing>
          <wp:inline distT="0" distB="0" distL="0" distR="0">
            <wp:extent cx="942975" cy="6667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la prima si ricavano elevando al quadrato i primi due membri della precedente e </w:t>
        <w:br/>
        <w:t>sommando, la seconda, dividendo i suddetti membri.</w:t>
        <w:br/>
        <w:br/>
        <w:t>Si noti che, mentre   ρ  è ricavabile direttamente,  θ  è ricavabile tramite la sua </w:t>
        <w:br/>
        <w:t>tangente. Se si desidera utilizzare la funzione arcotangente, occorre notare che il </w:t>
        <w:br/>
        <w:t>codominio della suddetta è definito fra  - π/2   e   + π/2 .</w:t>
        <w:br/>
        <w:br/>
        <w:t>Esempi :</w:t>
        <w:br/>
        <w:br/>
        <w:t>        - 1 - </w:t>
        <w:tab/>
        <w:t>la quadrica   x² + y² - 1 = 0  diventa in coordinate cilindriche  ρ² - 1 = 0 . </w:t>
        <w:br/>
        <w:t>                        Si tratta evidentemente di un cilindro circolare di raggio 1 con asse </w:t>
        <w:br/>
        <w:t>                        coincidente con l’asse Oz.</w:t>
        <w:br/>
        <w:br/>
        <w:t>                       </w:t>
      </w:r>
      <w:r>
        <w:rPr/>
        <w:drawing>
          <wp:inline distT="0" distB="0" distL="0" distR="0">
            <wp:extent cx="2990850" cy="18192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     - 2 -</w:t>
        <w:tab/>
        <w:t xml:space="preserve">la quadrica   x² + y² - z² = 0  diventa in forma polare  ρ² - z² = 0  ovvero  </w:t>
        <w:br/>
        <w:t>                        ρ = ± z  che corrisponde ad un cono circolare retto con vertice in  O  ed </w:t>
        <w:br/>
        <w:t>                        asse coincidente con l’asse Oz.</w:t>
        <w:br/>
        <w:br/>
        <w:t xml:space="preserve">                        </w:t>
      </w:r>
      <w:r>
        <w:rPr/>
        <w:drawing>
          <wp:inline distT="0" distB="0" distL="0" distR="0">
            <wp:extent cx="2990850" cy="18192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Un altro importante sistema di riferimento non cartesiano è costituito dalle </w:t>
      </w:r>
      <w:r>
        <w:rPr>
          <w:b/>
          <w:bCs/>
        </w:rPr>
        <w:t>coordinate </w:t>
      </w:r>
      <w:r>
        <w:rPr/>
        <w:br/>
      </w:r>
      <w:r>
        <w:rPr>
          <w:b/>
          <w:bCs/>
        </w:rPr>
        <w:t xml:space="preserve">sferiche. </w:t>
      </w:r>
      <w:r>
        <w:rPr/>
        <w:t>Esso è definito rispetto ad un usuale sistema di riferimento cartesiano :</w:t>
        <w:br/>
        <w:br/>
        <w:t xml:space="preserve">        </w:t>
      </w:r>
      <w:r>
        <w:rPr/>
        <w:drawing>
          <wp:inline distT="0" distB="0" distL="0" distR="0">
            <wp:extent cx="2990850" cy="18192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Se il punto   P  ha coordinate cartesiane   (x , y , z) , la tripla ordinata  (ρ , θ , φ)  </w:t>
        <w:br/>
        <w:t>rappresenta le coordinate sferiche del punto   P .</w:t>
        <w:br/>
        <w:br/>
        <w:t xml:space="preserve">La coordinata ρ  è il </w:t>
      </w:r>
      <w:r>
        <w:rPr>
          <w:b/>
          <w:bCs/>
        </w:rPr>
        <w:t>raggio vettore</w:t>
      </w:r>
      <w:r>
        <w:rPr/>
        <w:t xml:space="preserve"> e può variare da   0  all’infinito. La coordinata  </w:t>
        <w:br/>
        <w:t>φ  è la</w:t>
      </w:r>
      <w:r>
        <w:rPr>
          <w:b/>
          <w:bCs/>
        </w:rPr>
        <w:t xml:space="preserve"> longitudine</w:t>
      </w:r>
      <w:r>
        <w:rPr/>
        <w:t xml:space="preserve"> che viene misurata in senso antiorario rispetto al semiasse positivo  </w:t>
        <w:br/>
        <w:t xml:space="preserve">Ox  e può variare da   0  a   2π. La coordinata  θ  è la </w:t>
      </w:r>
      <w:r>
        <w:rPr>
          <w:b/>
          <w:bCs/>
        </w:rPr>
        <w:t>colatitudine</w:t>
      </w:r>
      <w:r>
        <w:rPr/>
        <w:t xml:space="preserve"> e può variare da   </w:t>
        <w:br/>
        <w:t xml:space="preserve">0  a   π. Il punto   O   si chiama </w:t>
      </w:r>
      <w:r>
        <w:rPr>
          <w:b/>
          <w:bCs/>
        </w:rPr>
        <w:t>polo</w:t>
      </w:r>
      <w:r>
        <w:rPr/>
        <w:t xml:space="preserve"> e l’asse   Oz   si chiama </w:t>
      </w:r>
      <w:r>
        <w:rPr>
          <w:b/>
          <w:bCs/>
        </w:rPr>
        <w:t>asse polare</w:t>
      </w:r>
      <w:r>
        <w:rPr/>
        <w:t>. Il semipiano </w:t>
        <w:br/>
        <w:t xml:space="preserve">appartenente al piano  xz  e contenente il semiasse positivo  Ox si chiama </w:t>
      </w:r>
      <w:r>
        <w:rPr>
          <w:b/>
          <w:bCs/>
        </w:rPr>
        <w:t>semipiano </w:t>
      </w:r>
      <w:r>
        <w:rPr/>
        <w:br/>
      </w:r>
      <w:r>
        <w:rPr>
          <w:b/>
          <w:bCs/>
        </w:rPr>
        <w:t>polare</w:t>
      </w:r>
      <w:r>
        <w:rPr/>
        <w:t>.</w:t>
        <w:br/>
        <w:br/>
        <w:t>Le coordinate cartesiane in funzione delle coordinate sferiche sono date dalle relazioni :</w:t>
        <w:br/>
        <w:br/>
        <w:t xml:space="preserve">        </w:t>
      </w:r>
      <w:r>
        <w:rPr/>
        <w:drawing>
          <wp:inline distT="0" distB="0" distL="0" distR="0">
            <wp:extent cx="1228725" cy="6381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La relazione che esprime le coordinate sferiche in funzione di quelle cartesiane è :</w:t>
        <w:br/>
        <w:br/>
        <w:t xml:space="preserve">        </w:t>
      </w:r>
      <w:r>
        <w:rPr/>
        <w:drawing>
          <wp:inline distT="0" distB="0" distL="0" distR="0">
            <wp:extent cx="1447800" cy="11715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Esempio :</w:t>
        <w:br/>
        <w:br/>
        <w:t>   </w:t>
        <w:tab/>
        <w:t>-</w:t>
        <w:tab/>
        <w:t xml:space="preserve">la sfera   x ² + y ² + z ² - R ² = 0   diventa in coordinate sferiche  </w:t>
        <w:br/>
        <w:t>                        ρ² = R² ovvero ρ= R .</w:t>
        <w:br/>
        <w:br/>
      </w:r>
      <w:r>
        <w:rPr>
          <w:b/>
          <w:bCs/>
        </w:rPr>
        <w:t>05 – Superficie notevoli.</w:t>
      </w:r>
      <w:r>
        <w:rPr/>
        <w:br/>
        <w:br/>
        <w:t>Elenchiamo qui alcune superficie notevoli.</w:t>
        <w:br/>
        <w:br/>
        <w:t>   </w:t>
        <w:tab/>
        <w:t>- 1 -</w:t>
        <w:tab/>
      </w:r>
      <w:r>
        <w:rPr>
          <w:b/>
          <w:bCs/>
        </w:rPr>
        <w:t>piano</w:t>
      </w:r>
      <w:r>
        <w:rPr/>
        <w:br/>
        <w:br/>
        <w:t>   </w:t>
        <w:tab/>
        <w:tab/>
        <w:t xml:space="preserve">l’equazione di un generico </w:t>
      </w:r>
      <w:r>
        <w:rPr>
          <w:b/>
          <w:bCs/>
        </w:rPr>
        <w:t>piano</w:t>
      </w:r>
      <w:r>
        <w:rPr/>
        <w:t xml:space="preserve"> è :</w:t>
        <w:br/>
        <w:br/>
        <w:t xml:space="preserve">                                </w:t>
      </w:r>
      <w:r>
        <w:rPr/>
        <w:drawing>
          <wp:inline distT="0" distB="0" distL="0" distR="0">
            <wp:extent cx="1200150" cy="2095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                     dove  a , b , c , d  sono numeri reali. Il piano  x = k  è un piano </w:t>
        <w:br/>
        <w:t>                        perpendicolare all’asse  Ox .  Il piano   y = k  è un piano perpendicolare </w:t>
        <w:br/>
        <w:t>                        all’asse  Oy . Il piano  z = k  è un piano perpendicolare all’asse  Oz .</w:t>
        <w:br/>
        <w:br/>
        <w:t>                        Se  d = 0  il piano passa per  O . In questo caso l’equazione del piano </w:t>
        <w:br/>
        <w:t>                        può essere scritta usando il formalismo del prodotto interno : </w:t>
        <w:br/>
        <w:br/>
        <w:t>                                &lt;(x , y , z) , (a , b , c)&gt; = 0 . </w:t>
        <w:br/>
        <w:br/>
        <w:t>                        Questa forma è molto utile per le sue implicazioni geometriche. Essendo </w:t>
        <w:br/>
        <w:t xml:space="preserve">                        il prodotto interno nullo, ciò significa che i vettori   (x , y , z)  e   (a , b , c)  </w:t>
        <w:br/>
        <w:t>                        sono perpendicolari ovvero che il piano passante per  O  è l’insieme dei </w:t>
        <w:br/>
        <w:t>                        vettori  (x , y , z)  perpendicolari ad un vettore fisso dato  (a , b , c) . </w:t>
        <w:br/>
        <w:t>                        Il vettore  (a , b , c)   rappresenta quindi il “versore” del piano passante </w:t>
        <w:br/>
        <w:t>                        per  O :</w:t>
        <w:br/>
        <w:br/>
        <w:t xml:space="preserve">                        </w:t>
      </w:r>
      <w:r>
        <w:rPr/>
        <w:drawing>
          <wp:inline distT="0" distB="0" distL="0" distR="0">
            <wp:extent cx="2990850" cy="18192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                     Nel caso di un piano non passante per  O  l’equazione del piano può </w:t>
        <w:br/>
        <w:t xml:space="preserve">                        essere scritta con lo stesso formalismo come :  </w:t>
        <w:br/>
        <w:br/>
        <w:t xml:space="preserve">                                &lt;(x , y , z) , (a , b , c)&gt; =  a² + b² + c²  </w:t>
        <w:br/>
        <w:br/>
        <w:t>                        che rappresenta un piano perpendicolare al vettore  (a , b , c)  e passante </w:t>
        <w:br/>
        <w:t>                        per il punto  (a , b , c) (omettiamo la dimostrazione) :</w:t>
        <w:br/>
        <w:br/>
        <w:t xml:space="preserve">                        </w:t>
      </w:r>
      <w:r>
        <w:rPr/>
        <w:drawing>
          <wp:inline distT="0" distB="0" distL="0" distR="0">
            <wp:extent cx="2990850" cy="18192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                     Con questo formalismo è molto semplice dedurre le condizioni di </w:t>
        <w:br/>
        <w:t>                        parallelismo e perpendicolarità fra piani. Due piani sono paralleli </w:t>
        <w:br/>
        <w:t>                        se hanno il medesimo versore. Due piani sono perpendicolari se i </w:t>
        <w:br/>
        <w:t>                        loro versori sono perpendicolari ovvero il loro prodotto interno è nullo.</w:t>
        <w:br/>
        <w:br/>
        <w:t>                        Il piano espresso in forma parametrica ha la seguente rappresentazione </w:t>
        <w:br/>
        <w:t>                        (omettiamo la dimostrazione) :</w:t>
        <w:br/>
        <w:br/>
        <w:t xml:space="preserve">                                </w:t>
      </w:r>
      <w:r>
        <w:rPr/>
        <w:drawing>
          <wp:inline distT="0" distB="0" distL="0" distR="0">
            <wp:extent cx="1162050" cy="7143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                     Il piano generico passante per il punto  (a , b , c)  ha equazione :</w:t>
        <w:br/>
        <w:br/>
        <w:t xml:space="preserve">                                </w:t>
      </w:r>
      <w:r>
        <w:rPr/>
        <w:drawing>
          <wp:inline distT="0" distB="0" distL="0" distR="0">
            <wp:extent cx="2000250" cy="219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                     dove  a’ , b’ , c’  sono numeri reale (omettiamo la dimostrazione).</w:t>
        <w:br/>
        <w:br/>
        <w:t xml:space="preserve">                        Due piani di equazione  ax + by +cz + d = 0  e  a’x + b’y +c’z + d’ = 0  </w:t>
        <w:br/>
        <w:t>                        sono paralleli se vale la relazione (omettiamo la dimostrazione):</w:t>
        <w:br/>
        <w:br/>
        <w:t xml:space="preserve">                                </w:t>
      </w:r>
      <w:r>
        <w:rPr/>
        <w:drawing>
          <wp:inline distT="0" distB="0" distL="0" distR="0">
            <wp:extent cx="752475" cy="4000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     - 2 -</w:t>
        <w:tab/>
      </w:r>
      <w:r>
        <w:rPr>
          <w:b/>
          <w:bCs/>
        </w:rPr>
        <w:t>sfera</w:t>
      </w:r>
      <w:r>
        <w:rPr/>
        <w:br/>
        <w:br/>
        <w:t xml:space="preserve">                        la quadrica di equazione  x² + y² + z² + αx + βy + γz + δ = 0  , dove  </w:t>
        <w:br/>
        <w:t xml:space="preserve">                        α, β, γ, δ  sono numeri reali, rappresenta l’equazione di una </w:t>
      </w:r>
      <w:r>
        <w:rPr>
          <w:b/>
          <w:bCs/>
        </w:rPr>
        <w:t>sfera</w:t>
      </w:r>
      <w:r>
        <w:rPr/>
        <w:t xml:space="preserve"> di </w:t>
        <w:br/>
        <w:t xml:space="preserve">                        centro </w:t>
      </w:r>
      <w:r>
        <w:rPr/>
        <w:drawing>
          <wp:inline distT="0" distB="0" distL="0" distR="0">
            <wp:extent cx="1076325" cy="4286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raggio </w:t>
      </w:r>
      <w:r>
        <w:rPr/>
        <w:drawing>
          <wp:inline distT="0" distB="0" distL="0" distR="0">
            <wp:extent cx="1609725" cy="3905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                        (omettiamo la dimostrazione). Naturalmente, occorre che il radicando </w:t>
        <w:br/>
        <w:t xml:space="preserve">                        </w:t>
      </w:r>
      <w:r>
        <w:rPr/>
        <w:drawing>
          <wp:inline distT="0" distB="0" distL="0" distR="0">
            <wp:extent cx="113347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sia positivo o nullo.</w:t>
        <w:br/>
        <w:br/>
        <w:t>                        La rappresentazione parametrica della sfera di centro  C(a , b , c)  e </w:t>
        <w:br/>
        <w:t xml:space="preserve">                        raggio  R  è </w:t>
      </w:r>
      <w:r>
        <w:rPr/>
        <w:drawing>
          <wp:inline distT="0" distB="0" distL="0" distR="0">
            <wp:extent cx="1400175" cy="609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on  0 ≤ u ≤ 2π  , 0 ≤ v ≤ π  .</w:t>
        <w:br/>
        <w:br/>
        <w:t>        - 3 - </w:t>
        <w:tab/>
      </w:r>
      <w:r>
        <w:rPr>
          <w:b/>
          <w:bCs/>
        </w:rPr>
        <w:t>cilindro</w:t>
      </w:r>
      <w:r>
        <w:rPr/>
        <w:br/>
        <w:br/>
        <w:t>                        l’equazione  f(x , y) = 0  (in cui manca la variabile  z ) rappresenta una </w:t>
        <w:br/>
        <w:t>                        superficie che, sezionata con piani  z = k , presenta sezioni identiche alla </w:t>
        <w:br/>
        <w:t>                        curva  f(x , y) = 0 disegnata sul piano Oxy  (piano di equazione  z = 0). </w:t>
        <w:br/>
        <w:t xml:space="preserve">                        Una siffatta superficie si chiama </w:t>
      </w:r>
      <w:r>
        <w:rPr>
          <w:b/>
          <w:bCs/>
        </w:rPr>
        <w:t>cilindro</w:t>
      </w:r>
      <w:r>
        <w:rPr/>
        <w:t>. Graficamente :</w:t>
        <w:br/>
        <w:br/>
        <w:t xml:space="preserve">                                </w:t>
      </w:r>
      <w:r>
        <w:rPr/>
        <w:drawing>
          <wp:inline distT="0" distB="0" distL="0" distR="0">
            <wp:extent cx="2990850" cy="18192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</w:t>
        <w:tab/>
        <w:t>- 4 -</w:t>
        <w:tab/>
      </w:r>
      <w:r>
        <w:rPr>
          <w:b/>
          <w:bCs/>
        </w:rPr>
        <w:t>cono</w:t>
      </w:r>
      <w:r>
        <w:rPr/>
        <w:br/>
        <w:br/>
        <w:t xml:space="preserve">                        data l’equazione  f(x , y) = 0 , che sul piano Oxy  (piano di equazione  </w:t>
        <w:br/>
        <w:t xml:space="preserve">                        z = 0) rappresenta una curva, ed un punto </w:t>
      </w:r>
      <w:r>
        <w:rPr/>
        <w:drawing>
          <wp:inline distT="0" distB="0" distL="0" distR="0">
            <wp:extent cx="790575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l’insieme </w:t>
        <w:br/>
        <w:t>                        delle rette che passano per  V  e per ogni punto della curva data si </w:t>
        <w:br/>
        <w:t xml:space="preserve">                        chiama </w:t>
      </w:r>
      <w:r>
        <w:rPr>
          <w:b/>
          <w:bCs/>
        </w:rPr>
        <w:t>cono</w:t>
      </w:r>
      <w:r>
        <w:rPr/>
        <w:t xml:space="preserve"> di vertice  V . Graficamente :</w:t>
        <w:br/>
        <w:br/>
        <w:t xml:space="preserve">                                </w:t>
      </w:r>
      <w:r>
        <w:rPr/>
        <w:drawing>
          <wp:inline distT="0" distB="0" distL="0" distR="0">
            <wp:extent cx="2990850" cy="18192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                     L’equazione del cono così definito è (omettiamo la dimostrazione) :</w:t>
        <w:br/>
        <w:br/>
        <w:t xml:space="preserve">                                </w:t>
      </w:r>
      <w:r>
        <w:rPr/>
        <w:drawing>
          <wp:inline distT="0" distB="0" distL="0" distR="0">
            <wp:extent cx="1743075" cy="485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                     Esiste un’altra definizione di cono. Sia  f(x , y , z)  una funzione omogenea </w:t>
        <w:br/>
        <w:t xml:space="preserve">                        di grado  n  ovvero tale che </w:t>
      </w:r>
      <w:r>
        <w:rPr/>
        <w:drawing>
          <wp:inline distT="0" distB="0" distL="0" distR="0">
            <wp:extent cx="1486535" cy="2273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llora la superficie  </w:t>
        <w:br/>
        <w:t>                        f(x , y , z) = 0  rappresenta un cono di vertice nell’origine  O . Intersecando </w:t>
        <w:br/>
        <w:t>                        il cono con un piano parallelo al piano Oxy  (di equazione  z = k)  si ottiene </w:t>
        <w:br/>
        <w:t>                        la curva di equazione  f(x , y , k) = 0  rispetto al medesimo piano. Graficamente :</w:t>
        <w:br/>
        <w:br/>
        <w:t xml:space="preserve">                                </w:t>
      </w:r>
      <w:r>
        <w:rPr/>
        <w:drawing>
          <wp:inline distT="0" distB="0" distL="0" distR="0">
            <wp:extent cx="2989580" cy="18186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Curve in R³</w:t>
      </w:r>
      <w:r>
        <w:rPr/>
        <w:br/>
        <w:br/>
      </w:r>
      <w:r>
        <w:rPr>
          <w:b/>
          <w:bCs/>
        </w:rPr>
        <w:t>01 – Definizioni.</w:t>
      </w:r>
      <w:r>
        <w:rPr/>
        <w:t xml:space="preserve"> </w:t>
        <w:br/>
        <w:br/>
        <w:t xml:space="preserve">Consideriamo lo spazio euclideo R³ dotato di un sistema di assi cartesiani ortogonali Oxyz .  </w:t>
        <w:br/>
        <w:t xml:space="preserve">Esso sarà chiamato d’ora in poi più semplicemente spazio cartesiano. Il sistema di due  </w:t>
        <w:br/>
        <w:t xml:space="preserve">superficie : </w:t>
        <w:br/>
        <w:br/>
        <w:t xml:space="preserve">        </w:t>
      </w:r>
      <w:r>
        <w:rPr/>
        <w:drawing>
          <wp:inline distT="0" distB="0" distL="0" distR="0">
            <wp:extent cx="885825" cy="457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dove   f  e  g   sono due funzioni reali continue definite su un opportuno dominio di   x  , y   </w:t>
        <w:br/>
        <w:t xml:space="preserve">e  z , rappresenta una </w:t>
      </w:r>
      <w:r>
        <w:rPr>
          <w:b/>
          <w:bCs/>
        </w:rPr>
        <w:t>curva</w:t>
      </w:r>
      <w:r>
        <w:rPr/>
        <w:t>,</w:t>
      </w:r>
      <w:r>
        <w:rPr>
          <w:b/>
          <w:bCs/>
        </w:rPr>
        <w:t xml:space="preserve"> </w:t>
      </w:r>
      <w:r>
        <w:rPr/>
        <w:t>che è appunto l’intersezione fra le due superficie,</w:t>
      </w:r>
      <w:r>
        <w:rPr>
          <w:b/>
          <w:bCs/>
        </w:rPr>
        <w:t xml:space="preserve"> </w:t>
      </w:r>
      <w:r>
        <w:rPr/>
        <w:t xml:space="preserve">i punti  </w:t>
        <w:br/>
        <w:t xml:space="preserve">della quale soddisfano il sistema dato. </w:t>
        <w:br/>
        <w:br/>
        <w:t xml:space="preserve">Esempio : </w:t>
        <w:br/>
        <w:br/>
      </w:r>
      <w:r>
        <w:rPr>
          <w:position w:val="-32"/>
        </w:rPr>
        <w:t xml:space="preserve">        </w:t>
      </w:r>
      <w:r>
        <w:rPr/>
        <w:drawing>
          <wp:inline distT="0" distB="0" distL="0" distR="0">
            <wp:extent cx="1285875" cy="485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è la circonferenza intersezione della sfera di raggio 2  e centro  </w:t>
        <w:br/>
        <w:t xml:space="preserve">        in  O  con il piano perpendicolare all’asse  Oz  passante per  (0 , 0 , 1) : </w:t>
        <w:br/>
        <w:br/>
        <w:t xml:space="preserve">        </w:t>
      </w:r>
      <w:r>
        <w:rPr/>
        <w:drawing>
          <wp:inline distT="0" distB="0" distL="0" distR="0">
            <wp:extent cx="2990850" cy="18192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L’intersezione fra due superficie può dare luogo a più curve distinte. Le curve che non  </w:t>
        <w:br/>
        <w:t>interessano sono dette curve</w:t>
      </w:r>
      <w:r>
        <w:rPr>
          <w:b/>
          <w:bCs/>
        </w:rPr>
        <w:t xml:space="preserve"> residue</w:t>
      </w:r>
      <w:r>
        <w:rPr/>
        <w:t xml:space="preserve">. </w:t>
        <w:br/>
        <w:br/>
        <w:t xml:space="preserve">Se una curva giace su di un piano essa viene detta curva </w:t>
      </w:r>
      <w:r>
        <w:rPr>
          <w:b/>
          <w:bCs/>
        </w:rPr>
        <w:t>piana</w:t>
      </w:r>
      <w:r>
        <w:rPr/>
        <w:t xml:space="preserve"> (come nell’esempio),  </w:t>
        <w:br/>
        <w:t xml:space="preserve">altrimenti viene detta curva </w:t>
      </w:r>
      <w:r>
        <w:rPr>
          <w:b/>
          <w:bCs/>
        </w:rPr>
        <w:t>sghemba</w:t>
      </w:r>
      <w:r>
        <w:rPr/>
        <w:t xml:space="preserve">. </w:t>
        <w:br/>
        <w:br/>
      </w:r>
      <w:r>
        <w:rPr>
          <w:b/>
          <w:bCs/>
        </w:rPr>
        <w:t>02 –Equazione parametrica.</w:t>
      </w:r>
      <w:r>
        <w:rPr/>
        <w:t xml:space="preserve"> </w:t>
        <w:br/>
        <w:br/>
        <w:t xml:space="preserve">L’equazione di una curva può essere posta nella forma : </w:t>
        <w:br/>
        <w:br/>
        <w:t xml:space="preserve">        </w:t>
      </w:r>
      <w:r>
        <w:rPr/>
        <w:drawing>
          <wp:inline distT="0" distB="0" distL="0" distR="0">
            <wp:extent cx="628650" cy="6858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dove   u  è un parametro reale compreso fra due valori prefissati ( a ≤ u ≤ b , dove a   </w:t>
        <w:br/>
        <w:t xml:space="preserve">può essere anche -∞  e  b  può essere anche  +∞ ) ed   x(u) , y(u) , z(u)  sono tre  </w:t>
        <w:br/>
        <w:t xml:space="preserve">funzioni reali  continue. Una curva così definita si dice espressa in forma </w:t>
      </w:r>
      <w:r>
        <w:rPr>
          <w:b/>
          <w:bCs/>
        </w:rPr>
        <w:t>parametrica</w:t>
      </w:r>
      <w:r>
        <w:rPr/>
        <w:t xml:space="preserve">. </w:t>
        <w:br/>
        <w:br/>
        <w:t xml:space="preserve">Per passare dalla forma parametrica alla forma definita al punto precedente, è sufficiente  </w:t>
        <w:br/>
        <w:t xml:space="preserve">ricavare un parametro (ove possibile) da una delle tre equazione e sostituirlo nelle altre  </w:t>
        <w:br/>
        <w:t xml:space="preserve">due. </w:t>
        <w:br/>
        <w:br/>
        <w:t xml:space="preserve">Viceversa, per passare alla forma parametrica è sufficiente porre   x = u  e ricavare, se  </w:t>
        <w:br/>
        <w:t xml:space="preserve">possibile, dal sistema </w:t>
      </w:r>
      <w:r>
        <w:rPr/>
        <w:drawing>
          <wp:inline distT="0" distB="0" distL="0" distR="0">
            <wp:extent cx="885825" cy="457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a  y  e la  z  in funzione di  u . Si noti che le forme  </w:t>
        <w:br/>
        <w:t xml:space="preserve">parametriche di una curva sono infinite, in quanto il parametro può essere scelto  </w:t>
        <w:br/>
        <w:t xml:space="preserve">arbitrariamente. </w:t>
        <w:br/>
        <w:br/>
      </w:r>
      <w:r>
        <w:rPr>
          <w:b/>
          <w:bCs/>
        </w:rPr>
        <w:t>03 – Coordinate curvilinee.</w:t>
      </w:r>
      <w:r>
        <w:rPr/>
        <w:t xml:space="preserve"> </w:t>
        <w:br/>
        <w:br/>
        <w:t xml:space="preserve">La rappresentazione parametrica di curve e superficie ha importantissime e fondamentali  </w:t>
        <w:br/>
        <w:t xml:space="preserve">implicazioni che costituiscono il punto di partenza per il calcolo tensoriale (detto anche  </w:t>
        <w:br/>
        <w:t xml:space="preserve">calcolo differenziale assoluto). Il calcolo tensoriale, a sua volta, costituisce la base  </w:t>
        <w:br/>
        <w:t xml:space="preserve">matematica di fondamentali teorie fisiche quali la teoria della relatività. </w:t>
        <w:br/>
        <w:br/>
        <w:t xml:space="preserve">Consideriamo la superficie  S  di equazione parametrica </w:t>
      </w:r>
      <w:r>
        <w:rPr>
          <w:position w:val="-50"/>
        </w:rPr>
        <w:t xml:space="preserve"> </w:t>
      </w:r>
      <w:r>
        <w:rPr/>
        <w:drawing>
          <wp:inline distT="0" distB="0" distL="0" distR="0">
            <wp:extent cx="733425" cy="7143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Il punto P della  </w:t>
        <w:br/>
        <w:t xml:space="preserve">superficie S corrispondente ai valori  </w:t>
      </w:r>
      <w:r>
        <w:rPr/>
        <w:drawing>
          <wp:inline distT="0" distB="0" distL="0" distR="0">
            <wp:extent cx="16192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</w:t>
      </w:r>
      <w:r>
        <w:rPr/>
        <w:drawing>
          <wp:inline distT="0" distB="0" distL="0" distR="0">
            <wp:extent cx="161925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ati ai parametri   u  e  v  è rappresentato  </w:t>
        <w:br/>
        <w:t xml:space="preserve">biunivocamente (sotto opportune condizioni) dalla coppia ordinata  </w:t>
      </w:r>
      <w:r>
        <w:rPr/>
        <w:drawing>
          <wp:inline distT="0" distB="0" distL="0" distR="0">
            <wp:extent cx="4572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Cioè, le  </w:t>
        <w:br/>
        <w:t xml:space="preserve">coordinate cartesiane di  P , </w:t>
      </w:r>
      <w:r>
        <w:rPr/>
        <w:drawing>
          <wp:inline distT="0" distB="0" distL="0" distR="0">
            <wp:extent cx="657225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sono determinate dalla coppia  </w:t>
      </w:r>
      <w:r>
        <w:rPr/>
        <w:drawing>
          <wp:inline distT="0" distB="0" distL="0" distR="0">
            <wp:extent cx="4572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  </w:t>
        <w:br/>
        <w:t xml:space="preserve">viceversa in quanto vale  </w:t>
      </w:r>
      <w:r>
        <w:rPr/>
        <w:drawing>
          <wp:inline distT="0" distB="0" distL="0" distR="0">
            <wp:extent cx="923925" cy="7143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il viceversa non è vero in generale, ma lo  </w:t>
        <w:br/>
        <w:t xml:space="preserve">diventa prendendo una opportuna restrizione della funzione da  R²  a   R³  rappresentata  </w:t>
        <w:br/>
        <w:t xml:space="preserve">dall’equazione parametrica della superficie). </w:t>
        <w:br/>
        <w:br/>
        <w:t xml:space="preserve">La coppia  </w:t>
      </w:r>
      <w:r>
        <w:rPr/>
        <w:drawing>
          <wp:inline distT="0" distB="0" distL="0" distR="0">
            <wp:extent cx="4572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rappresenta allora le coordinate del punto  P  rispetto al sistema  </w:t>
        <w:br/>
        <w:t xml:space="preserve">di </w:t>
      </w:r>
      <w:r>
        <w:rPr>
          <w:b/>
          <w:bCs/>
        </w:rPr>
        <w:t>coordinate curvilinee</w:t>
      </w:r>
      <w:r>
        <w:rPr/>
        <w:t xml:space="preserve">  u , v . Le coordinate  u  e  v  sono dette curvilinee perché  </w:t>
        <w:br/>
        <w:t xml:space="preserve">il punto  P  è l’intersezione delle curve  </w:t>
      </w:r>
      <w:r>
        <w:rPr/>
        <w:drawing>
          <wp:inline distT="0" distB="0" distL="0" distR="0">
            <wp:extent cx="152400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  </w:t>
      </w:r>
      <w:r>
        <w:rPr/>
        <w:drawing>
          <wp:inline distT="0" distB="0" distL="0" distR="0">
            <wp:extent cx="161925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i equazioni parametriche  </w:t>
      </w:r>
      <w:r>
        <w:rPr/>
        <w:drawing>
          <wp:inline distT="0" distB="0" distL="0" distR="0">
            <wp:extent cx="800100" cy="7143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br/>
        <w:t xml:space="preserve">e </w:t>
      </w:r>
      <w:r>
        <w:rPr/>
        <w:drawing>
          <wp:inline distT="0" distB="0" distL="0" distR="0">
            <wp:extent cx="800100" cy="7143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, che sono contenute completamente nella superficie  S , ottenute  </w:t>
        <w:br/>
        <w:t xml:space="preserve">ponendo  </w:t>
      </w:r>
      <w:r>
        <w:rPr/>
        <w:drawing>
          <wp:inline distT="0" distB="0" distL="0" distR="0">
            <wp:extent cx="390525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 </w:t>
      </w:r>
      <w:r>
        <w:rPr/>
        <w:drawing>
          <wp:inline distT="0" distB="0" distL="0" distR="0">
            <wp:extent cx="381000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raficamente : </w:t>
        <w:br/>
        <w:br/>
        <w:t xml:space="preserve">        </w:t>
      </w:r>
      <w:r>
        <w:rPr/>
        <w:drawing>
          <wp:inline distT="0" distB="0" distL="0" distR="0">
            <wp:extent cx="2990850" cy="18192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Esempi di coordinate curvilinee (le coordinate curvilinee sono qui tracciate per punti) : </w:t>
        <w:br/>
        <w:br/>
        <w:t>   </w:t>
        <w:tab/>
        <w:t>- 1 - </w:t>
        <w:tab/>
      </w:r>
      <w:r>
        <w:rPr>
          <w:b/>
          <w:bCs/>
        </w:rPr>
        <w:t>sfera</w:t>
      </w:r>
      <w:r>
        <w:rPr/>
        <w:t xml:space="preserve"> : </w:t>
        <w:br/>
        <w:br/>
        <w:t xml:space="preserve">         </w:t>
      </w:r>
      <w:r>
        <w:rPr/>
        <w:drawing>
          <wp:inline distT="0" distB="0" distL="0" distR="0">
            <wp:extent cx="3308985" cy="330898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</w:t>
        <w:tab/>
        <w:t>- 2 -</w:t>
        <w:tab/>
      </w:r>
      <w:r>
        <w:rPr>
          <w:b/>
          <w:bCs/>
        </w:rPr>
        <w:t>cilindro</w:t>
      </w:r>
      <w:r>
        <w:rPr/>
        <w:t xml:space="preserve"> : </w:t>
        <w:br/>
        <w:br/>
        <w:t xml:space="preserve">        </w:t>
      </w:r>
      <w:r>
        <w:rPr/>
        <w:drawing>
          <wp:inline distT="0" distB="0" distL="0" distR="0">
            <wp:extent cx="4034790" cy="40347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04 – Curve notevoli.</w:t>
      </w:r>
      <w:r>
        <w:rPr/>
        <w:t xml:space="preserve"> </w:t>
        <w:br/>
        <w:br/>
        <w:t xml:space="preserve">Elenchiamo qui alcune curve notevoli. </w:t>
        <w:br/>
        <w:br/>
        <w:t>   </w:t>
        <w:tab/>
        <w:t>- 1 -</w:t>
        <w:tab/>
      </w:r>
      <w:r>
        <w:rPr>
          <w:b/>
          <w:bCs/>
        </w:rPr>
        <w:t>retta</w:t>
      </w:r>
      <w:r>
        <w:rPr/>
        <w:t xml:space="preserve"> </w:t>
        <w:br/>
        <w:br/>
        <w:t>   </w:t>
        <w:tab/>
        <w:tab/>
        <w:t xml:space="preserve">l’equazione parametrica di una generica </w:t>
      </w:r>
      <w:r>
        <w:rPr>
          <w:b/>
          <w:bCs/>
        </w:rPr>
        <w:t>retta</w:t>
      </w:r>
      <w:r>
        <w:rPr/>
        <w:t xml:space="preserve"> è : </w:t>
        <w:br/>
        <w:br/>
        <w:t xml:space="preserve">                                </w:t>
      </w:r>
      <w:r>
        <w:rPr/>
        <w:drawing>
          <wp:inline distT="0" distB="0" distL="0" distR="0">
            <wp:extent cx="828675" cy="609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     - 2 -</w:t>
        <w:tab/>
      </w:r>
      <w:r>
        <w:rPr>
          <w:b/>
          <w:bCs/>
        </w:rPr>
        <w:t>elica circolare</w:t>
      </w:r>
      <w:r>
        <w:rPr/>
        <w:t xml:space="preserve"> </w:t>
        <w:br/>
        <w:br/>
        <w:t>   </w:t>
        <w:tab/>
        <w:tab/>
        <w:t>l’equazione parametrica dell’</w:t>
      </w:r>
      <w:r>
        <w:rPr>
          <w:b/>
          <w:bCs/>
        </w:rPr>
        <w:t>elica</w:t>
      </w:r>
      <w:r>
        <w:rPr/>
        <w:t xml:space="preserve"> </w:t>
      </w:r>
      <w:r>
        <w:rPr>
          <w:b/>
          <w:bCs/>
        </w:rPr>
        <w:t>circolare</w:t>
      </w:r>
      <w:r>
        <w:rPr/>
        <w:t xml:space="preserve"> è : </w:t>
        <w:br/>
        <w:br/>
        <w:t xml:space="preserve">                                </w:t>
      </w:r>
      <w:r>
        <w:rPr/>
        <w:drawing>
          <wp:inline distT="0" distB="0" distL="0" distR="0">
            <wp:extent cx="790575" cy="7143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                        dove il parametro  u  varia da  0  a  +∞ . Il numero  r  rappresenta il  </w:t>
        <w:br/>
        <w:t xml:space="preserve">                        raggio dell’elica ed  2πh  rappresenta il “passo” dell’elica. Graficamente,  </w:t>
        <w:br/>
        <w:t xml:space="preserve">                        nel caso di  r = 1  ed  h = 1/5 : </w:t>
        <w:br/>
        <w:br/>
        <w:t xml:space="preserve">                        </w:t>
      </w:r>
      <w:r>
        <w:rPr/>
        <w:drawing>
          <wp:inline distT="0" distB="0" distL="0" distR="0">
            <wp:extent cx="3170555" cy="28663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te">
    <w:name w:val="not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ghtarrowblue">
    <w:name w:val="rightarrowblue"/>
    <w:basedOn w:val="Caratterepredefinitoparagrafo"/>
    <w:qFormat/>
    <w:rPr>
      <w:rFonts w:ascii="Verdana" w:hAnsi="Verdana" w:cs="Arial"/>
      <w:color w:val="899CE6"/>
      <w:sz w:val="20"/>
      <w:szCs w:val="20"/>
    </w:rPr>
  </w:style>
  <w:style w:type="character" w:styleId="Sp101">
    <w:name w:val="sp101"/>
    <w:basedOn w:val="Caratterepredefinitoparagrafo"/>
    <w:qFormat/>
    <w:rPr>
      <w:rFonts w:ascii="Arial" w:hAnsi="Arial" w:cs="Arial"/>
      <w:sz w:val="13"/>
      <w:szCs w:val="13"/>
    </w:rPr>
  </w:style>
  <w:style w:type="character" w:styleId="Sp51">
    <w:name w:val="sp51"/>
    <w:basedOn w:val="Caratterepredefinitoparagrafo"/>
    <w:qFormat/>
    <w:rPr>
      <w:rFonts w:ascii="Arial" w:hAnsi="Arial" w:cs="Arial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Reference Sans Serif;Tahoma" w:hAnsi="MS Reference Sans Serif;Tahoma" w:cs="MS Reference Sans Seri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spensa">
    <w:name w:val="Testo dispensa"/>
    <w:basedOn w:val="Normal"/>
    <w:qFormat/>
    <w:pPr>
      <w:jc w:val="both"/>
    </w:pPr>
    <w:rPr/>
  </w:style>
  <w:style w:type="paragraph" w:styleId="Titolosottocapitolo">
    <w:name w:val="Titolo sottocapitolo"/>
    <w:basedOn w:val="Heading3"/>
    <w:next w:val="Testodispensa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olocapitolo">
    <w:name w:val="Titolo capitolo"/>
    <w:basedOn w:val="Heading2"/>
    <w:next w:val="Titolosottocapitolo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TitoloModulo">
    <w:name w:val="Titolo Modulo"/>
    <w:basedOn w:val="Heading1"/>
    <w:next w:val="Titolocapitolo"/>
    <w:qFormat/>
    <w:pPr>
      <w:numPr>
        <w:ilvl w:val="0"/>
        <w:numId w:val="0"/>
      </w:numPr>
      <w:spacing w:lineRule="auto" w:line="360"/>
      <w:jc w:val="center"/>
      <w:outlineLvl w:val="9"/>
    </w:pPr>
    <w:rPr>
      <w:caps/>
    </w:rPr>
  </w:style>
  <w:style w:type="paragraph" w:styleId="Corpodeltesto3">
    <w:name w:val="Corpo del testo 3"/>
    <w:basedOn w:val="Normal"/>
    <w:qFormat/>
    <w:pPr/>
    <w:rPr>
      <w:rFonts w:ascii="MS Reference Sans Serif;Tahoma" w:hAnsi="MS Reference Sans Serif;Tahoma" w:cs="MS Reference Sans Serif;Tahoma"/>
      <w:color w:val="800000"/>
      <w:sz w:val="20"/>
      <w:szCs w:val="20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aragrafo">
    <w:name w:val="Paragrafo"/>
    <w:basedOn w:val="NormaleWeb"/>
    <w:qFormat/>
    <w:pPr>
      <w:spacing w:before="0" w:after="0"/>
      <w:ind w:left="57" w:right="57" w:firstLine="709"/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18">
    <w:name w:val="t18"/>
    <w:basedOn w:val="Normal"/>
    <w:qFormat/>
    <w:pPr>
      <w:spacing w:before="280" w:after="280"/>
    </w:pPr>
    <w:rPr/>
  </w:style>
  <w:style w:type="paragraph" w:styleId="T6">
    <w:name w:val="t6"/>
    <w:basedOn w:val="Normal"/>
    <w:qFormat/>
    <w:pPr>
      <w:spacing w:before="280" w:after="280"/>
    </w:pPr>
    <w:rPr/>
  </w:style>
  <w:style w:type="paragraph" w:styleId="T66">
    <w:name w:val="t66"/>
    <w:basedOn w:val="Normal"/>
    <w:qFormat/>
    <w:pPr>
      <w:spacing w:before="280" w:after="280"/>
    </w:pPr>
    <w:rPr/>
  </w:style>
  <w:style w:type="paragraph" w:styleId="T88">
    <w:name w:val="t88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6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6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24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125.png"/><Relationship Id="rId132" Type="http://schemas.openxmlformats.org/officeDocument/2006/relationships/image" Target="media/image126.png"/><Relationship Id="rId133" Type="http://schemas.openxmlformats.org/officeDocument/2006/relationships/image" Target="media/image127.png"/><Relationship Id="rId134" Type="http://schemas.openxmlformats.org/officeDocument/2006/relationships/image" Target="media/image128.png"/><Relationship Id="rId135" Type="http://schemas.openxmlformats.org/officeDocument/2006/relationships/image" Target="media/image129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image" Target="media/image136.png"/><Relationship Id="rId143" Type="http://schemas.openxmlformats.org/officeDocument/2006/relationships/image" Target="media/image137.png"/><Relationship Id="rId144" Type="http://schemas.openxmlformats.org/officeDocument/2006/relationships/image" Target="media/image138.png"/><Relationship Id="rId145" Type="http://schemas.openxmlformats.org/officeDocument/2006/relationships/image" Target="media/image139.png"/><Relationship Id="rId146" Type="http://schemas.openxmlformats.org/officeDocument/2006/relationships/image" Target="media/image140.png"/><Relationship Id="rId147" Type="http://schemas.openxmlformats.org/officeDocument/2006/relationships/image" Target="media/image139.png"/><Relationship Id="rId148" Type="http://schemas.openxmlformats.org/officeDocument/2006/relationships/image" Target="media/image141.png"/><Relationship Id="rId149" Type="http://schemas.openxmlformats.org/officeDocument/2006/relationships/image" Target="media/image139.png"/><Relationship Id="rId150" Type="http://schemas.openxmlformats.org/officeDocument/2006/relationships/image" Target="media/image142.png"/><Relationship Id="rId151" Type="http://schemas.openxmlformats.org/officeDocument/2006/relationships/image" Target="media/image143.png"/><Relationship Id="rId152" Type="http://schemas.openxmlformats.org/officeDocument/2006/relationships/image" Target="media/image144.png"/><Relationship Id="rId153" Type="http://schemas.openxmlformats.org/officeDocument/2006/relationships/image" Target="media/image145.png"/><Relationship Id="rId154" Type="http://schemas.openxmlformats.org/officeDocument/2006/relationships/image" Target="media/image146.png"/><Relationship Id="rId155" Type="http://schemas.openxmlformats.org/officeDocument/2006/relationships/image" Target="media/image147.png"/><Relationship Id="rId156" Type="http://schemas.openxmlformats.org/officeDocument/2006/relationships/image" Target="media/image148.png"/><Relationship Id="rId157" Type="http://schemas.openxmlformats.org/officeDocument/2006/relationships/image" Target="media/image149.png"/><Relationship Id="rId158" Type="http://schemas.openxmlformats.org/officeDocument/2006/relationships/image" Target="media/image150.png"/><Relationship Id="rId159" Type="http://schemas.openxmlformats.org/officeDocument/2006/relationships/image" Target="media/image151.png"/><Relationship Id="rId160" Type="http://schemas.openxmlformats.org/officeDocument/2006/relationships/image" Target="media/image152.png"/><Relationship Id="rId161" Type="http://schemas.openxmlformats.org/officeDocument/2006/relationships/image" Target="media/image153.png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5:11:00Z</dcterms:created>
  <dc:creator>Alessandro Bonini</dc:creator>
  <dc:description/>
  <dc:language>en-US</dc:language>
  <cp:lastModifiedBy>Alessandro Bonini</cp:lastModifiedBy>
  <dcterms:modified xsi:type="dcterms:W3CDTF">2005-01-24T15:41:00Z</dcterms:modified>
  <cp:revision>25</cp:revision>
  <dc:subject/>
  <dc:title>CURVE ALGEBRICHE</dc:title>
</cp:coreProperties>
</file>